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1260277330" r:id="rId2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1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Longrines (30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-Poteaux : carrés de (30x30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-Poutres : de (30x4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3735" cy="7630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 </w:t>
      </w:r>
      <w:r>
        <w:rPr>
          <w:b/>
          <w:bCs/>
          <w:sz w:val="24"/>
          <w:szCs w:val="24"/>
        </w:rPr>
        <w:t xml:space="preserve">Réf=127.362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9.5pt;height:38.45pt" filled="f" o:ole="">
                  <v:imagedata r:id="rId8" o:title=""/>
                </v:shape>
                <o:OLEObject Type="Embed" ProgID="" ShapeID="ole_rId7" DrawAspect="Content" ObjectID="_1039768406" r:id="rId7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2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rines (30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-Poteaux : carrés de (30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-Poutres : de (30x4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288405" cy="7258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866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37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/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/>
      </w:pPr>
      <w:r>
        <w:rPr/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5pt;height:38.45pt" filled="f" o:ole="">
                  <v:imagedata r:id="rId13" o:title=""/>
                </v:shape>
                <o:OLEObject Type="Embed" ProgID="" ShapeID="ole_rId12" DrawAspect="Content" ObjectID="_476283862" r:id="rId12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3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Longrines (25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-Poteaux : carrés de (25x25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-Poutres : de (25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3735" cy="68586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47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/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/>
      </w:pPr>
      <w:r>
        <w:rPr/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.5pt;height:38.45pt" filled="f" o:ole="">
                  <v:imagedata r:id="rId18" o:title=""/>
                </v:shape>
                <o:OLEObject Type="Embed" ProgID="" ShapeID="ole_rId17" DrawAspect="Content" ObjectID="_636872210" r:id="rId17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4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rines (20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-Poteaux : carrés de (20x2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-Poutres : de (20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0085" cy="62591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57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/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/>
      </w:pPr>
      <w:r>
        <w:rPr/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5pt;height:38.45pt" filled="f" o:ole="">
                  <v:imagedata r:id="rId23" o:title=""/>
                </v:shape>
                <o:OLEObject Type="Embed" ProgID="" ShapeID="ole_rId22" DrawAspect="Content" ObjectID="_1609262709" r:id="rId22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5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rines (20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-Poteaux : carrés de (20x2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-Poutres : de (20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591810" cy="697674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5353" r="2780" b="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67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9.5pt;height:38.45pt" filled="f" o:ole="">
                  <v:imagedata r:id="rId28" o:title=""/>
                </v:shape>
                <o:OLEObject Type="Embed" ProgID="" ShapeID="ole_rId27" DrawAspect="Content" ObjectID="_849631250" r:id="rId27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6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rines (30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-Poteaux : carrés de (30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-Poutres : de (30x4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3735" cy="763016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28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/>
      </w:pPr>
      <w:r>
        <w:rPr/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5pt;height:38.45pt" filled="f" o:ole="">
                  <v:imagedata r:id="rId33" o:title=""/>
                </v:shape>
                <o:OLEObject Type="Embed" ProgID="" ShapeID="ole_rId32" DrawAspect="Content" ObjectID="_1781121675" r:id="rId32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7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rines (30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-Poteaux : carrés de (30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-Poutres : de (30x4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288405" cy="725805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866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38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/>
      </w:pPr>
      <w:r>
        <w:rPr/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.5pt;height:38.45pt" filled="f" o:ole="">
                  <v:imagedata r:id="rId38" o:title=""/>
                </v:shape>
                <o:OLEObject Type="Embed" ProgID="" ShapeID="ole_rId37" DrawAspect="Content" ObjectID="_1678139102" r:id="rId37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8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rines (25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-Poteaux : carrés de (25x2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-Poutres : de (25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3735" cy="685863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48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/>
      </w:pPr>
      <w:r>
        <w:rPr/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.5pt;height:38.45pt" filled="f" o:ole="">
                  <v:imagedata r:id="rId43" o:title=""/>
                </v:shape>
                <o:OLEObject Type="Embed" ProgID="" ShapeID="ole_rId42" DrawAspect="Content" ObjectID="_945658057" r:id="rId42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9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rines (20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-Poteaux : carrés de (20x2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-Poutres : de (20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0085" cy="625919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58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6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/>
      </w:pPr>
      <w:r>
        <w:rPr/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9.5pt;height:38.45pt" filled="f" o:ole="">
                  <v:imagedata r:id="rId48" o:title=""/>
                </v:shape>
                <o:OLEObject Type="Embed" ProgID="" ShapeID="ole_rId47" DrawAspect="Content" ObjectID="_834860387" r:id="rId47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10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rines (20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-Poteaux : carrés de (20x2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-Poutres : de (20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591810" cy="6976745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5353" r="2780" b="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68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1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/>
      </w:pPr>
      <w:r>
        <w:rPr/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.5pt;height:38.45pt" filled="f" o:ole="">
                  <v:imagedata r:id="rId53" o:title=""/>
                </v:shape>
                <o:OLEObject Type="Embed" ProgID="" ShapeID="ole_rId52" DrawAspect="Content" ObjectID="_1623361039" r:id="rId52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7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Variante 11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rines (30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-Poteaux : carrés de (30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-Poutres : de (30x4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3735" cy="763016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25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6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/>
      </w:pPr>
      <w:r>
        <w:rPr/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9.5pt;height:38.45pt" filled="f" o:ole="">
                  <v:imagedata r:id="rId58" o:title=""/>
                </v:shape>
                <o:OLEObject Type="Embed" ProgID="" ShapeID="ole_rId57" DrawAspect="Content" ObjectID="_1779430171" r:id="rId57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7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Variante 12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rines (30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-Poteaux : carrés de (30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-Poutres : de (30x4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288405" cy="7258050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866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35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1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/>
      </w:pPr>
      <w:r>
        <w:rPr/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.5pt;height:38.45pt" filled="f" o:ole="">
                  <v:imagedata r:id="rId63" o:title=""/>
                </v:shape>
                <o:OLEObject Type="Embed" ProgID="" ShapeID="ole_rId62" DrawAspect="Content" ObjectID="_1272958919" r:id="rId62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8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Variante 13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rines (25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-Poteaux : carrés de (25x2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-Poutres : de (25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3735" cy="6858635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45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6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/>
      </w:pPr>
      <w:r>
        <w:rPr/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9.5pt;height:38.45pt" filled="f" o:ole="">
                  <v:imagedata r:id="rId68" o:title=""/>
                </v:shape>
                <o:OLEObject Type="Embed" ProgID="" ShapeID="ole_rId67" DrawAspect="Content" ObjectID="_406932633" r:id="rId67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9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Variante 14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rines (20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-Poteaux : carrés de (20x2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-Poutres : de (20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0085" cy="6259195"/>
            <wp:effectExtent l="0" t="0" r="0" b="0"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55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1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/>
      </w:pPr>
      <w:r>
        <w:rPr/>
        <w:t>3/3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.5pt;height:38.45pt" filled="f" o:ole="">
                  <v:imagedata r:id="rId73" o:title=""/>
                </v:shape>
                <o:OLEObject Type="Embed" ProgID="" ShapeID="ole_rId72" DrawAspect="Content" ObjectID="_658860542" r:id="rId72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9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 xml:space="preserve">Epreuve : </w:t>
      </w:r>
      <w:r>
        <w:rPr>
          <w:b/>
          <w:bCs/>
          <w:sz w:val="22"/>
          <w:szCs w:val="22"/>
        </w:rPr>
        <w:t xml:space="preserve">Prat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Variante 15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 1 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bâtiment à étudier est composé d’un rez de chaussée à terrasse inaccessible. Il est représenté par la vue en plan ci-join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nseignements techn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Niveaux : voir pl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Dallage au niveau du s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înage de 0.40m de largeur et de 0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rines (20x30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ton de propreté sous mur de fondation de 0.50m de largeur et de 0.10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-Plancher : dalle pleine de  15cm d’épaiss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Toiture terrasse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r d’acrotère en béton armé de 0.10m d’épaisseur de  0.50 m de hauteur  pour terrasse inaccessibl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-Poteaux : carrés de (20x2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-Poutres : de (20x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-Semelles carrées : (90x90) de surface et de 3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-Béton de propreté : (100x100) de surface et de 10 cm de haute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-Bai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Portes intérieures de 2.1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es extérieures de 2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nêtres  de 1.2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lège  de  1.00m de hauteu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ui de fenêtre de 10cm de hauteu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-Hauteur sous plafond est de 2.80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Les renseignements non fournis sont laissés à l’initiative du stagiai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près la vue en plan et les renseignements techniques ci-dessu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°/Dessiner à l’échelle 1/50 , au crayon  et avec cotation complète 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°/la coupe verticale  A-A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°/ le plan des fondations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Chaque dessin sur un calque  format A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Etablir  le devis quantitatif des fon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591810" cy="6976745"/>
            <wp:effectExtent l="0" t="0" r="0" b="0"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5353" r="2780" b="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  <w:tab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4" w:leader="none"/>
        </w:tabs>
        <w:rPr>
          <w:sz w:val="24"/>
          <w:szCs w:val="24"/>
        </w:rPr>
      </w:pPr>
      <w:r>
        <w:rPr>
          <w:sz w:val="24"/>
          <w:szCs w:val="24"/>
        </w:rPr>
        <w:t>Soit le  nivellement par rayonnement montré sur le schéma ci –après 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2056130"/>
            <wp:effectExtent l="0" t="0" r="0" b="0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5275" t="-12" r="1534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vous rappelle que le nivellement par rayonnement </w:t>
      </w:r>
      <w:r>
        <w:rPr>
          <w:b/>
          <w:bCs/>
          <w:sz w:val="24"/>
          <w:szCs w:val="24"/>
        </w:rPr>
        <w:t xml:space="preserve">se fait à partir d’une seule station. </w:t>
      </w:r>
    </w:p>
    <w:p>
      <w:pPr>
        <w:pStyle w:val="Normal"/>
        <w:rPr/>
      </w:pPr>
      <w:r>
        <w:rPr>
          <w:sz w:val="24"/>
          <w:szCs w:val="24"/>
        </w:rPr>
        <w:t xml:space="preserve">On détermine les altitudes des points environnant (ici A, B, C , D et E)par rapport à un point de référence(ici </w:t>
      </w:r>
      <w:r>
        <w:rPr>
          <w:bCs/>
          <w:sz w:val="24"/>
          <w:szCs w:val="24"/>
        </w:rPr>
        <w:t>Ré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points rayonnés sont des lectures avant, seul le point de référence est une lecture arr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L’altitude de est </w:t>
      </w:r>
      <w:r>
        <w:rPr>
          <w:b/>
          <w:bCs/>
          <w:sz w:val="24"/>
          <w:szCs w:val="24"/>
        </w:rPr>
        <w:t xml:space="preserve">Ref=165.362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ctures sur Ref sont :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114935" cy="804545"/>
                <wp:effectExtent l="1270" t="5715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.15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980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Les lectures sur les cinq points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6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774315" cy="1271270"/>
                <wp:effectExtent l="0" t="0" r="0" b="0"/>
                <wp:wrapSquare wrapText="bothSides"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9"/>
                              <w:gridCol w:w="1040"/>
                              <w:gridCol w:w="10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 N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supérieu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niveleu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 inf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00.1pt;mso-wrap-distance-left:0pt;mso-wrap-distance-right:7.05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9"/>
                        <w:gridCol w:w="1040"/>
                        <w:gridCol w:w="10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 N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supérieu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niveleu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 inférieu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 de :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/faire la vérification des mesures sur les trois fils du réticule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/calculer la distance  entre le stationnement du niveau de chantier et les différents points </w:t>
      </w:r>
    </w:p>
    <w:p>
      <w:pPr>
        <w:pStyle w:val="Normal"/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°/calculer la côte du terrain naturel de chaque point vi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spacing w:lineRule="auto" w:line="360"/>
        <w:ind w:left="3569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>/15pts</w:t>
        <w:tab/>
        <w:tab/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B/</w:t>
        <w:tab/>
        <w:tab/>
        <w:tab/>
        <w:t>/12pts</w:t>
      </w:r>
    </w:p>
    <w:p>
      <w:pPr>
        <w:pStyle w:val="Normal"/>
        <w:ind w:left="283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>1°/</w:t>
        <w:tab/>
        <w:tab/>
        <w:tab/>
        <w:t xml:space="preserve">/04pts </w:t>
        <w:tab/>
        <w:tab/>
        <w:t>2°/</w:t>
        <w:tab/>
        <w:tab/>
        <w:tab/>
        <w:t>/07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3°/</w:t>
        <w:tab/>
        <w:tab/>
        <w:t>/07p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3</w:t>
      </w:r>
    </w:p>
    <w:sectPr>
      <w:footerReference w:type="default" r:id="rId77"/>
      <w:type w:val="nextPage"/>
      <w:pgSz w:w="11906" w:h="16838"/>
      <w:pgMar w:left="993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i w:val="false"/>
      <w:iCs w:val="false"/>
      <w:sz w:val="22"/>
      <w:szCs w:val="22"/>
    </w:rPr>
  </w:style>
  <w:style w:type="character" w:styleId="WW8Num6z4">
    <w:name w:val="WW8Num6z4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Arial" w:hAnsi="Arial" w:cs="Arial"/>
      <w:b/>
      <w:bCs/>
      <w:color w:val="000080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4"/>
      <w:szCs w:val="24"/>
      <w:lang w:val="en-US" w:bidi="ar-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5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oleObject" Target="embeddings/oleObject6.bin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oleObject" Target="embeddings/oleObject7.bin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oleObject" Target="embeddings/oleObject8.bin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oleObject" Target="embeddings/oleObject9.bin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7.png"/><Relationship Id="rId46" Type="http://schemas.openxmlformats.org/officeDocument/2006/relationships/image" Target="media/image4.png"/><Relationship Id="rId47" Type="http://schemas.openxmlformats.org/officeDocument/2006/relationships/oleObject" Target="embeddings/oleObject10.bin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8.png"/><Relationship Id="rId51" Type="http://schemas.openxmlformats.org/officeDocument/2006/relationships/image" Target="media/image4.png"/><Relationship Id="rId52" Type="http://schemas.openxmlformats.org/officeDocument/2006/relationships/oleObject" Target="embeddings/oleObject11.bin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oleObject" Target="embeddings/oleObject12.bin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oleObject" Target="embeddings/oleObject13.bin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6.png"/><Relationship Id="rId66" Type="http://schemas.openxmlformats.org/officeDocument/2006/relationships/image" Target="media/image4.png"/><Relationship Id="rId67" Type="http://schemas.openxmlformats.org/officeDocument/2006/relationships/oleObject" Target="embeddings/oleObject14.bin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7.png"/><Relationship Id="rId71" Type="http://schemas.openxmlformats.org/officeDocument/2006/relationships/image" Target="media/image4.png"/><Relationship Id="rId72" Type="http://schemas.openxmlformats.org/officeDocument/2006/relationships/oleObject" Target="embeddings/oleObject15.bin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8.png"/><Relationship Id="rId76" Type="http://schemas.openxmlformats.org/officeDocument/2006/relationships/image" Target="media/image4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7:00Z</dcterms:created>
  <dc:creator>cdc</dc:creator>
  <dc:description/>
  <cp:keywords/>
  <dc:language>en-US</dc:language>
  <cp:lastModifiedBy>CDC</cp:lastModifiedBy>
  <cp:lastPrinted>2007-12-20T10:55:00Z</cp:lastPrinted>
  <dcterms:modified xsi:type="dcterms:W3CDTF">2007-12-20T10:56:00Z</dcterms:modified>
  <cp:revision>16</cp:revision>
  <dc:subject/>
  <dc:title>1°/ L’apprentissage de votre métier de Technicien Dessinateur de Bâtiment  a débuté par un premier module intitulé  « Situation au regard du métier et de la démarche de formation », pouvez –vous expliquer brièvement les informations que vous  avez appris</dc:title>
</cp:coreProperties>
</file>