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Dutch801 XBd BT" w:hAnsi="Elephant;Dutch801 XBd BT" w:cs="Elephant;Dutch801 XBd BT"/>
          <w:color w:val="003366"/>
          <w:sz w:val="32"/>
          <w:szCs w:val="32"/>
        </w:rPr>
      </w:pPr>
      <w:r>
        <w:rPr>
          <w:rFonts w:cs="Elephant;Dutch801 XBd BT" w:ascii="Elephant;Dutch801 XBd BT" w:hAnsi="Elephant;Dutch801 XBd BT"/>
          <w:color w:val="003366"/>
          <w:sz w:val="32"/>
          <w:szCs w:val="32"/>
        </w:rPr>
      </w:r>
    </w:p>
    <w:p>
      <w:pPr>
        <w:pStyle w:val="Normal"/>
        <w:tabs>
          <w:tab w:val="clear" w:pos="708"/>
          <w:tab w:val="left" w:pos="3935" w:leader="none"/>
          <w:tab w:val="left" w:pos="5358" w:leader="none"/>
          <w:tab w:val="left" w:pos="5664" w:leader="none"/>
          <w:tab w:val="right" w:pos="9070" w:leader="none"/>
        </w:tabs>
        <w:rPr>
          <w:rFonts w:ascii="Elephant;Dutch801 XBd BT" w:hAnsi="Elephant;Dutch801 XBd BT" w:eastAsia="Batang;바탕" w:cs="Elephant;Dutch801 XBd BT"/>
          <w:color w:val="003366"/>
          <w:sz w:val="32"/>
          <w:szCs w:val="32"/>
          <w:u w:val="single"/>
        </w:rPr>
      </w:pPr>
      <w:r>
        <w:rPr>
          <w:rFonts w:eastAsia="Batang;바탕" w:cs="Elephant;Dutch801 XBd BT" w:ascii="Elephant;Dutch801 XBd BT" w:hAnsi="Elephant;Dutch801 XBd BT"/>
          <w:color w:val="003366"/>
          <w:sz w:val="32"/>
          <w:szCs w:val="32"/>
          <w:u w:val="single"/>
        </w:rPr>
      </w:r>
    </w:p>
    <w:p>
      <w:pPr>
        <w:pStyle w:val="Normal"/>
        <w:rPr>
          <w:rFonts w:ascii="Elephant;Dutch801 XBd BT" w:hAnsi="Elephant;Dutch801 XBd BT" w:eastAsia="Batang;바탕" w:cs="Elephant;Dutch801 XBd BT"/>
          <w:color w:val="003366"/>
          <w:sz w:val="32"/>
          <w:szCs w:val="32"/>
          <w:u w:val="single"/>
          <w:lang w:val="en-US" w:eastAsia="en-US"/>
        </w:rPr>
      </w:pPr>
      <w:r>
        <w:rPr>
          <w:rFonts w:eastAsia="Batang;바탕" w:cs="Elephant;Dutch801 XBd BT" w:ascii="Elephant;Dutch801 XBd BT" w:hAnsi="Elephant;Dutch801 XBd BT"/>
          <w:color w:val="003366"/>
          <w:sz w:val="32"/>
          <w:szCs w:val="3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1300</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76.95pt,19pt" stroked="t" o:allowincell="f" style="position:absolute;flip:x">
                <v:stroke color="black" weight="9360" joinstyle="miter" endcap="flat"/>
                <v:fill o:detectmouseclick="t" on="false"/>
                <w10:wrap type="none"/>
              </v:line>
            </w:pict>
          </mc:Fallback>
        </mc:AlternateContent>
      </w:r>
    </w:p>
    <w:p>
      <w:pPr>
        <w:pStyle w:val="Normal"/>
        <w:jc w:val="center"/>
        <w:rPr>
          <w:rFonts w:ascii="Elephant;Dutch801 XBd BT" w:hAnsi="Elephant;Dutch801 XBd BT" w:cs="Elephant;Dutch801 XBd BT"/>
          <w:color w:val="003366"/>
          <w:sz w:val="32"/>
          <w:szCs w:val="32"/>
        </w:rPr>
      </w:pPr>
      <w:r>
        <w:rPr>
          <w:rFonts w:cs="Elephant;Dutch801 XBd BT" w:ascii="Elephant;Dutch801 XBd BT" w:hAnsi="Elephant;Dutch801 XBd BT"/>
          <w:color w:val="003366"/>
          <w:sz w:val="32"/>
          <w:szCs w:val="32"/>
        </w:rPr>
      </w:r>
    </w:p>
    <w:p>
      <w:pPr>
        <w:pStyle w:val="Normal"/>
        <w:jc w:val="center"/>
        <w:rPr>
          <w:rFonts w:ascii="Elephant;Dutch801 XBd BT" w:hAnsi="Elephant;Dutch801 XBd BT" w:cs="Elephant;Dutch801 XBd BT"/>
          <w:color w:val="003366"/>
          <w:sz w:val="32"/>
          <w:szCs w:val="32"/>
          <w:lang w:val="en-US" w:eastAsia="en-US"/>
        </w:rPr>
      </w:pPr>
      <w:r>
        <w:rPr>
          <w:rFonts w:cs="Elephant;Dutch801 XBd BT" w:ascii="Elephant;Dutch801 XBd BT" w:hAnsi="Elephant;Dutch801 XBd BT"/>
          <w:color w:val="003366"/>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2705</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7.95pt,4.15pt" stroked="t" o:allowincell="f" style="position:absolute;flip:x">
                <v:stroke color="black" weight="9360" joinstyle="miter" endcap="flat"/>
                <v:fill o:detectmouseclick="t" on="false"/>
                <w10:wrap type="none"/>
              </v:line>
            </w:pict>
          </mc:Fallback>
        </mc:AlternateContent>
      </w:r>
    </w:p>
    <w:p>
      <w:pPr>
        <w:pStyle w:val="Normal"/>
        <w:jc w:val="center"/>
        <w:rPr>
          <w:rFonts w:ascii="Elephant;Dutch801 XBd BT" w:hAnsi="Elephant;Dutch801 XBd BT" w:cs="Elephant;Dutch801 XBd BT"/>
          <w:sz w:val="36"/>
          <w:szCs w:val="36"/>
        </w:rPr>
      </w:pPr>
      <w:r>
        <w:rPr>
          <w:rFonts w:cs="Elephant;Dutch801 XBd BT" w:ascii="Elephant;Dutch801 XBd BT" w:hAnsi="Elephant;Dutch801 XBd BT"/>
          <w:color w:val="003366"/>
          <w:sz w:val="36"/>
          <w:szCs w:val="36"/>
        </w:rPr>
        <w:t>Avant Propos</w:t>
      </w:r>
    </w:p>
    <w:p>
      <w:pPr>
        <w:pStyle w:val="Normal"/>
        <w:tabs>
          <w:tab w:val="clear" w:pos="708"/>
          <w:tab w:val="left" w:pos="720" w:leader="none"/>
        </w:tabs>
        <w:jc w:val="center"/>
        <w:rPr>
          <w:rFonts w:ascii="Elephant;Dutch801 XBd BT" w:hAnsi="Elephant;Dutch801 XBd BT" w:cs="Elephant;Dutch801 XBd BT"/>
          <w:sz w:val="36"/>
          <w:szCs w:val="36"/>
        </w:rPr>
      </w:pPr>
      <w:r>
        <w:rPr>
          <w:rFonts w:cs="Elephant;Dutch801 XBd BT" w:ascii="Elephant;Dutch801 XBd BT" w:hAnsi="Elephant;Dutch801 XBd BT"/>
          <w:sz w:val="36"/>
          <w:szCs w:val="36"/>
        </w:rPr>
      </w:r>
    </w:p>
    <w:p>
      <w:pPr>
        <w:pStyle w:val="Normal"/>
        <w:tabs>
          <w:tab w:val="clear" w:pos="708"/>
          <w:tab w:val="left" w:pos="720" w:leader="none"/>
        </w:tabs>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r>
    </w:p>
    <w:p>
      <w:pPr>
        <w:pStyle w:val="Normal"/>
        <w:tabs>
          <w:tab w:val="clear" w:pos="708"/>
          <w:tab w:val="left" w:pos="720" w:leader="none"/>
        </w:tabs>
        <w:ind w:firstLine="851"/>
        <w:jc w:val="both"/>
        <w:rPr/>
      </w:pPr>
      <w:r>
        <w:rPr>
          <w:rFonts w:eastAsia="Batang;바탕" w:cs="Elephant;Dutch801 XBd BT" w:ascii="Elephant;Dutch801 XBd BT" w:hAnsi="Elephant;Dutch801 XBd BT"/>
          <w:sz w:val="28"/>
          <w:szCs w:val="28"/>
        </w:rPr>
        <w:t>« Nous devons accorder à la formation professionnelle tout l’intérêt qui lui échoit, ce dernier est d’autant plus impérieux que d’un côté le Maroc souffre du manque de technicien nationaux et d’autre côté, il est , dans le dialogue en cours, confronté à l’Europe. Les perspectives et débouchés que nous offrent l’Afrique nous inciterons à améliorer la formation de nos cadres qui doivent combler au maximum les lacunes dont souffrent les différents secteurs et services de notre pays ». (…)</w:t>
      </w:r>
    </w:p>
    <w:p>
      <w:pPr>
        <w:pStyle w:val="Normal"/>
        <w:tabs>
          <w:tab w:val="clear" w:pos="708"/>
          <w:tab w:val="left" w:pos="72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 xml:space="preserve">« Nous ne devons pas perdre  de vue que la qualité de la formation revêt une extrême importance. En ce sens qu’elle constitue l’élément fondamental qui assure l’emploi de la permanence aux lauréats des centres de formation et permet à l’entreprise nationale d’améliorer sa productivité et prendre la place </w:t>
      </w:r>
      <w:r>
        <w:rPr>
          <w:rFonts w:eastAsia="Batang;바탕" w:cs="Elephant;Dutch801 XBd BT" w:ascii="Elephant;Dutch801 XBd BT" w:hAnsi="Elephant;Dutch801 XBd BT"/>
          <w:color w:val="003366"/>
          <w:sz w:val="32"/>
          <w:szCs w:val="32"/>
        </w:rPr>
        <w:t>INTRODUCTION</w:t>
      </w:r>
    </w:p>
    <w:p>
      <w:pPr>
        <w:pStyle w:val="Normal"/>
        <w:tabs>
          <w:tab w:val="clear" w:pos="708"/>
          <w:tab w:val="left" w:pos="156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56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Un environnement qui tient compte des handicapes demande une adaptation des constructions en fonction des appareils qu’ils utilisent et l’espace nécessaire pour qu’ils se sentent normaux.</w:t>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851"/>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color w:val="003366"/>
          <w:sz w:val="28"/>
          <w:szCs w:val="28"/>
        </w:rPr>
      </w:pPr>
      <w:r>
        <w:rPr>
          <w:rFonts w:eastAsia="Elephant;Dutch801 XBd BT" w:cs="Elephant;Dutch801 XBd BT" w:ascii="Elephant;Dutch801 XBd BT" w:hAnsi="Elephant;Dutch801 XBd BT"/>
          <w:color w:val="003366"/>
          <w:sz w:val="28"/>
          <w:szCs w:val="28"/>
        </w:rPr>
        <w:t xml:space="preserve">      </w:t>
      </w:r>
      <w:r>
        <w:rPr>
          <w:rFonts w:eastAsia="Batang;바탕" w:cs="Elephant;Dutch801 XBd BT" w:ascii="Elephant;Dutch801 XBd BT" w:hAnsi="Elephant;Dutch801 XBd BT"/>
          <w:color w:val="003366"/>
          <w:sz w:val="28"/>
          <w:szCs w:val="28"/>
        </w:rPr>
        <w:t xml:space="preserve">C’est alors que le thème du projet du fin de formation consiste à la construction d’un club de sports pour handicapés afin de continuer les démarches qu’a commencée sa </w:t>
      </w:r>
      <w:r>
        <w:rPr>
          <w:rFonts w:eastAsia="Batang;바탕" w:cs="Elephant;Dutch801 XBd BT" w:ascii="Elephant;Dutch801 XBd BT" w:hAnsi="Elephant;Dutch801 XBd BT"/>
          <w:b/>
          <w:color w:val="003366"/>
          <w:sz w:val="28"/>
          <w:szCs w:val="28"/>
        </w:rPr>
        <w:t>Majesté le</w:t>
      </w:r>
      <w:r>
        <w:rPr>
          <w:rFonts w:eastAsia="Batang;바탕" w:cs="Elephant;Dutch801 XBd BT" w:ascii="Elephant;Dutch801 XBd BT" w:hAnsi="Elephant;Dutch801 XBd BT"/>
          <w:color w:val="003366"/>
          <w:sz w:val="28"/>
          <w:szCs w:val="28"/>
        </w:rPr>
        <w:t xml:space="preserve"> </w:t>
      </w:r>
      <w:r>
        <w:rPr>
          <w:rFonts w:eastAsia="Batang;바탕" w:cs="Elephant;Dutch801 XBd BT" w:ascii="Elephant;Dutch801 XBd BT" w:hAnsi="Elephant;Dutch801 XBd BT"/>
          <w:b/>
          <w:color w:val="003366"/>
          <w:sz w:val="28"/>
          <w:szCs w:val="28"/>
        </w:rPr>
        <w:t>ROI MOHAMED VI</w:t>
      </w:r>
      <w:r>
        <w:rPr>
          <w:rFonts w:eastAsia="Batang;바탕" w:cs="Elephant;Dutch801 XBd BT" w:ascii="Elephant;Dutch801 XBd BT" w:hAnsi="Elephant;Dutch801 XBd BT"/>
          <w:color w:val="003366"/>
          <w:sz w:val="28"/>
          <w:szCs w:val="28"/>
        </w:rPr>
        <w:t xml:space="preserve"> à propos de ces derniers pour qu’ils puissent s’intégrer dans la vie sociale, économique et sportive afin de libérer leurs énergies de surpassement E</w:t>
      </w:r>
      <w:r>
        <w:rPr>
          <w:rFonts w:eastAsia="Batang;바탕" w:cs="Elephant;Dutch801 XBd BT" w:ascii="Elephant;Dutch801 XBd BT" w:hAnsi="Elephant;Dutch801 XBd BT"/>
          <w:color w:val="003366"/>
          <w:sz w:val="32"/>
          <w:szCs w:val="32"/>
        </w:rPr>
        <w:t>XPLICATION D’Une PARTIE DE L’ETUDE</w:t>
      </w:r>
    </w:p>
    <w:p>
      <w:pPr>
        <w:pStyle w:val="Normal"/>
        <w:tabs>
          <w:tab w:val="clear" w:pos="708"/>
          <w:tab w:val="left" w:pos="5720" w:leader="none"/>
        </w:tabs>
        <w:rPr>
          <w:rFonts w:ascii="Elephant;Dutch801 XBd BT" w:hAnsi="Elephant;Dutch801 XBd BT" w:eastAsia="Batang;바탕" w:cs="Elephant;Dutch801 XBd BT"/>
          <w:color w:val="003366"/>
          <w:sz w:val="28"/>
          <w:szCs w:val="28"/>
        </w:rPr>
      </w:pPr>
      <w:r>
        <w:rPr>
          <w:rFonts w:eastAsia="Batang;바탕" w:cs="Elephant;Dutch801 XBd BT" w:ascii="Elephant;Dutch801 XBd BT" w:hAnsi="Elephant;Dutch801 XBd BT"/>
          <w:color w:val="003366"/>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Il s’agit d’un club de sports pour handicapés, qui va recevoir 120 personnes et qui va être réalisé sur un terrain, dont la superficie égale à 22000 m2 et qui est situé dans le village</w:t>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540" w:leader="none"/>
        </w:tabs>
        <w:ind w:firstLine="360"/>
        <w:jc w:val="both"/>
        <w:rPr>
          <w:rFonts w:ascii="Elephant;Dutch801 XBd BT" w:hAnsi="Elephant;Dutch801 XBd BT"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a façade principale de ce club a vue sur la route qui mène à la ville</w:t>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p>
    <w:p>
      <w:pPr>
        <w:pStyle w:val="Normal"/>
        <w:tabs>
          <w:tab w:val="clear" w:pos="708"/>
          <w:tab w:val="left" w:pos="18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On a choisi ce village car, il est équipé d’eau potable, d’électricité et de réseau d’égouts publics, et aussi, il se trouve sur la route.</w:t>
      </w:r>
    </w:p>
    <w:p>
      <w:pPr>
        <w:pStyle w:val="Normal"/>
        <w:tabs>
          <w:tab w:val="clear" w:pos="708"/>
          <w:tab w:val="left" w:pos="72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p>
    <w:p>
      <w:pPr>
        <w:pStyle w:val="Normal"/>
        <w:tabs>
          <w:tab w:val="clear" w:pos="708"/>
          <w:tab w:val="left" w:pos="72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C’est la route qui est donnée dans le cahier des charges. Et aussi on a choisi ce village parce qu’il possède une faible population, donc le club va être plus calme.</w:t>
      </w:r>
    </w:p>
    <w:p>
      <w:pPr>
        <w:pStyle w:val="Normal"/>
        <w:tabs>
          <w:tab w:val="clear" w:pos="708"/>
          <w:tab w:val="left" w:pos="5720" w:leader="none"/>
        </w:tabs>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p>
    <w:p>
      <w:pPr>
        <w:pStyle w:val="Normal"/>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On a respecté le cahier des charges en étudiant notre projet.</w:t>
      </w:r>
    </w:p>
    <w:p>
      <w:pPr>
        <w:pStyle w:val="Normal"/>
        <w:tabs>
          <w:tab w:val="clear" w:pos="708"/>
          <w:tab w:val="left" w:pos="5720" w:leader="none"/>
        </w:tabs>
        <w:ind w:left="75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On a respecté :</w:t>
      </w:r>
    </w:p>
    <w:p>
      <w:pPr>
        <w:pStyle w:val="Normal"/>
        <w:tabs>
          <w:tab w:val="clear" w:pos="708"/>
          <w:tab w:val="left" w:pos="5720" w:leader="none"/>
        </w:tabs>
        <w:ind w:left="180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s superficies données dans le cahier des charges.</w:t>
      </w:r>
    </w:p>
    <w:p>
      <w:pPr>
        <w:pStyle w:val="Normal"/>
        <w:tabs>
          <w:tab w:val="clear" w:pos="708"/>
          <w:tab w:val="left" w:pos="5720" w:leader="none"/>
        </w:tabs>
        <w:ind w:left="90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a normalisation architecturale pour handicapés.</w:t>
      </w:r>
    </w:p>
    <w:p>
      <w:pPr>
        <w:pStyle w:val="Normal"/>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 xml:space="preserve">On a aménagé le terrain de telle façon qu’il donne au club une vue agréable à l’œil.                                       </w:t>
      </w:r>
    </w:p>
    <w:p>
      <w:pPr>
        <w:pStyle w:val="Normal"/>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pPr>
      <w:r>
        <w:rPr>
          <w:rFonts w:eastAsia="Batang;바탕" w:cs="Elephant;Dutch801 XBd BT" w:ascii="Elephant;Dutch801 XBd BT" w:hAnsi="Elephant;Dutch801 XBd BT"/>
          <w:sz w:val="28"/>
          <w:szCs w:val="28"/>
        </w:rPr>
        <w:t xml:space="preserve">On a créé des espaces verts  pour la distraction                              </w:t>
      </w:r>
    </w:p>
    <w:p>
      <w:pPr>
        <w:pStyle w:val="Normal"/>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pPr>
      <w:r>
        <w:rPr>
          <w:rFonts w:eastAsia="Batang;바탕" w:cs="Elephant;Dutch801 XBd BT" w:ascii="Elephant;Dutch801 XBd BT" w:hAnsi="Elephant;Dutch801 XBd BT"/>
          <w:sz w:val="28"/>
          <w:szCs w:val="28"/>
        </w:rPr>
        <w:t>On a choisi de disposer la piscine au milieu du terrain pour qu’elle soit le centre du club, et on a placé une terrasse autour de Une partie de la terrasse couverte de pergolas et l’autre partie découverte.</w:t>
      </w:r>
    </w:p>
    <w:p>
      <w:pPr>
        <w:pStyle w:val="Normal"/>
        <w:jc w:val="center"/>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On a entouré le mur de clôture avec des arbres pour isoler le club des terrains mitoyens, pour rendre une vue de verdure agréable et aussi pour apaiser un peu la chaleur quand il fait chaud.</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On a choisi la forme d’un cercle pour les salles de jeux, le restaurant et le café, pour qu’ils soient bien éclairés, bien aérés et aussi pour donner un aspect géométrique convenable et on a utilisé pour cette forme une dalle simple avec acrotère.</w:t>
      </w:r>
      <w:r>
        <w:br w:type="page"/>
      </w:r>
    </w:p>
    <w:p>
      <w:pPr>
        <w:pStyle w:val="Normal"/>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p>
    <w:p>
      <w:pPr>
        <w:pStyle w:val="Normal"/>
        <w:jc w:val="both"/>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jc w:val="center"/>
        <w:rPr>
          <w:rFonts w:ascii="Comic Sans MS" w:hAnsi="Comic Sans MS" w:eastAsia="Batang;바탕" w:cs="Times New Roman"/>
          <w:b/>
          <w:b/>
          <w:sz w:val="40"/>
          <w:szCs w:val="40"/>
          <w:u w:val="single"/>
        </w:rPr>
      </w:pPr>
      <w:r>
        <w:rPr>
          <w:rFonts w:eastAsia="Comic Sans MS" w:cs="Comic Sans MS" w:ascii="Comic Sans MS" w:hAnsi="Comic Sans MS"/>
          <w:color w:val="003366"/>
          <w:sz w:val="32"/>
          <w:szCs w:val="32"/>
        </w:rPr>
        <w:t xml:space="preserve">  </w:t>
      </w:r>
      <w:r>
        <w:rPr>
          <w:rFonts w:eastAsia="Batang;바탕" w:cs="Times New Roman" w:ascii="Comic Sans MS" w:hAnsi="Comic Sans MS"/>
          <w:b/>
          <w:color w:val="003366"/>
          <w:sz w:val="40"/>
          <w:szCs w:val="40"/>
          <w:u w:val="single"/>
        </w:rPr>
        <w:t>CAHIER DE CHARGE</w:t>
      </w:r>
    </w:p>
    <w:p>
      <w:pPr>
        <w:pStyle w:val="Normal"/>
        <w:jc w:val="both"/>
        <w:rPr>
          <w:rFonts w:ascii="Elephant;Dutch801 XBd BT" w:hAnsi="Elephant;Dutch801 XBd BT" w:eastAsia="Batang;바탕" w:cs="Elephant;Dutch801 XBd BT"/>
          <w:b/>
          <w:b/>
          <w:sz w:val="28"/>
          <w:szCs w:val="28"/>
          <w:u w:val="single"/>
        </w:rPr>
      </w:pPr>
      <w:r>
        <w:rPr>
          <w:rFonts w:eastAsia="Batang;바탕" w:cs="Elephant;Dutch801 XBd BT" w:ascii="Elephant;Dutch801 XBd BT" w:hAnsi="Elephant;Dutch801 XBd BT"/>
          <w:b/>
          <w:sz w:val="28"/>
          <w:szCs w:val="28"/>
          <w:u w:val="single"/>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Ce club est d’une superficie de 22 00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 situé sur la route.</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l contient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pPr>
      <w:r>
        <w:rPr>
          <w:rFonts w:eastAsia="Batang;바탕" w:cs="Elephant;Dutch801 XBd BT" w:ascii="Elephant;Dutch801 XBd BT" w:hAnsi="Elephant;Dutch801 XBd BT"/>
          <w:sz w:val="28"/>
          <w:szCs w:val="28"/>
        </w:rPr>
        <w:t>Une administration de 6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 xml:space="preserve">.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Une salle de gymnastique de 210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Un restaurant 160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café 180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Une salle de soins 5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Une piscine découverte 375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Deux salles de jeux 2</w:t>
      </w:r>
      <w:r>
        <w:rPr>
          <w:rFonts w:eastAsia="CommercialPi BT" w:cs="CommercialPi BT" w:ascii="CommercialPi BT" w:hAnsi="CommercialPi BT"/>
          <w:sz w:val="28"/>
          <w:szCs w:val="28"/>
        </w:rPr>
        <w:t></w:t>
      </w:r>
      <w:r>
        <w:rPr>
          <w:rFonts w:eastAsia="Batang;바탕" w:cs="Elephant;Dutch801 XBd BT" w:ascii="Elephant;Dutch801 XBd BT" w:hAnsi="Elephant;Dutch801 XBd BT"/>
          <w:sz w:val="28"/>
          <w:szCs w:val="28"/>
        </w:rPr>
        <w:t>160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des parkings.</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Une cabine de contrôle d’entrée et de sortie 4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Terrains      : football, handball, volley-ball, basket- bal, et une cours de tennis.</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A l’entrée du club se trouve une petite cabine du gardien pour le contrôle d’entrée. L’administration est située prés de l’entrée afin de faciliter la tâche aux visiteurs désirant avoir des renseignements sur le club. Elle est de 6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 et contient un bureau de directeur qui dirige le club.</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rPr>
        <w:t xml:space="preserve">      </w:t>
      </w:r>
      <w:r>
        <w:rPr>
          <w:rFonts w:eastAsia="Batang;바탕" w:cs="Elephant;Dutch801 XBd BT" w:ascii="Elephant;Dutch801 XBd BT" w:hAnsi="Elephant;Dutch801 XBd BT"/>
          <w:sz w:val="28"/>
          <w:szCs w:val="28"/>
        </w:rPr>
        <w:t>Un bureau d’économe qui joue le rôle d’un intendant pour le club, un hall d’accueil géré par deux personnes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Une secrétaire qui organise les rencontres du directeur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Son adjointe est chargée d’aider les handicapés et les guides.</w:t>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A droite de l’administration, est aménagé les parking aussi prés de l’entrée principale et sur toutes les cotés de club  afin de faciliter les flux d’entrée des membres du club et aussi des visiteurs.</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our donner un aspect décoratif le passage réservé aux piétons est  tout le long du club menant au centre à une verdure circulaire ou’ se trouve une piscine avec des douches à ses rives, les vestiaires communs sont situés près de la piscine afin d’y pouvoir ranger  les vêtements des nageurs et aussi des autres joueurs.</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Deux salles de jeux d’une superficie de 16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 xml:space="preserve"> chacune</w:t>
      </w:r>
      <w:r>
        <w:rPr>
          <w:rFonts w:eastAsia="Batang;바탕" w:cs="Elephant;Dutch801 XBd BT" w:ascii="Elephant;Dutch801 XBd BT" w:hAnsi="Elephant;Dutch801 XBd BT"/>
        </w:rPr>
        <w:t xml:space="preserve">                         </w:t>
      </w:r>
    </w:p>
    <w:p>
      <w:pPr>
        <w:pStyle w:val="Normal"/>
        <w:tabs>
          <w:tab w:val="clear" w:pos="708"/>
          <w:tab w:val="left" w:pos="5720" w:leader="none"/>
        </w:tabs>
        <w:ind w:left="360" w:hanging="0"/>
        <w:jc w:val="both"/>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5720" w:leader="none"/>
        </w:tabs>
        <w:jc w:val="both"/>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5720" w:leader="none"/>
        </w:tabs>
        <w:ind w:left="360" w:hanging="0"/>
        <w:jc w:val="both"/>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numPr>
          <w:ilvl w:val="0"/>
          <w:numId w:val="5"/>
        </w:numPr>
        <w:tabs>
          <w:tab w:val="clear" w:pos="708"/>
          <w:tab w:val="left" w:pos="5720" w:leader="none"/>
        </w:tabs>
        <w:jc w:val="both"/>
        <w:rPr/>
      </w:pPr>
      <w:r>
        <w:rPr>
          <w:rFonts w:eastAsia="Elephant;Dutch801 XBd BT" w:cs="Elephant;Dutch801 XBd BT" w:ascii="Elephant;Dutch801 XBd BT" w:hAnsi="Elephant;Dutch801 XBd BT"/>
        </w:rPr>
        <w:t xml:space="preserve">  </w:t>
      </w:r>
      <w:r>
        <w:rPr>
          <w:rFonts w:eastAsia="Batang;바탕" w:cs="Elephant;Dutch801 XBd BT" w:ascii="Elephant;Dutch801 XBd BT" w:hAnsi="Elephant;Dutch801 XBd BT"/>
          <w:sz w:val="28"/>
          <w:szCs w:val="28"/>
        </w:rPr>
        <w:t>Une salle contient des billards, des jeux vidéo, du playfoot et                                              du flipper pour la distraction ; </w:t>
      </w:r>
    </w:p>
    <w:p>
      <w:pPr>
        <w:pStyle w:val="Normal"/>
        <w:tabs>
          <w:tab w:val="clear" w:pos="708"/>
          <w:tab w:val="left" w:pos="2180" w:leader="none"/>
        </w:tabs>
        <w:rPr>
          <w:rFonts w:ascii="Elephant;Dutch801 XBd BT" w:hAnsi="Elephant;Dutch801 XBd BT" w:eastAsia="Batang;바탕" w:cs="Elephant;Dutch801 XBd BT"/>
        </w:rPr>
      </w:pPr>
      <w:r>
        <w:rPr>
          <w:rFonts w:eastAsia="Elephant;Dutch801 XBd BT" w:cs="Elephant;Dutch801 XBd BT" w:ascii="Elephant;Dutch801 XBd BT" w:hAnsi="Elephant;Dutch801 XBd BT"/>
        </w:rPr>
        <w:t xml:space="preserve">                           </w:t>
      </w:r>
    </w:p>
    <w:p>
      <w:pPr>
        <w:pStyle w:val="Normal"/>
        <w:tabs>
          <w:tab w:val="clear" w:pos="708"/>
          <w:tab w:val="left" w:pos="180" w:leader="none"/>
        </w:tabs>
        <w:ind w:firstLine="567"/>
        <w:jc w:val="both"/>
        <w:rPr/>
      </w:pPr>
      <w:r>
        <w:rPr>
          <w:rFonts w:eastAsia="Elephant;Dutch801 XBd BT" w:cs="Elephant;Dutch801 XBd BT" w:ascii="Elephant;Dutch801 XBd BT" w:hAnsi="Elephant;Dutch801 XBd BT"/>
        </w:rPr>
        <w:t xml:space="preserve">  </w:t>
      </w:r>
      <w:r>
        <w:rPr>
          <w:rFonts w:eastAsia="Batang;바탕" w:cs="Elephant;Dutch801 XBd BT" w:ascii="Elephant;Dutch801 XBd BT" w:hAnsi="Elephant;Dutch801 XBd BT"/>
          <w:sz w:val="28"/>
          <w:szCs w:val="28"/>
        </w:rPr>
        <w:t>L’autre contient des tables pour les jeux intellectuels comme    Les échecs… avec un WC.</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e restaurant est d’une superficie de 16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 xml:space="preserve"> destiné à des repas rapides. Quatre employés travaillent :</w:t>
      </w:r>
    </w:p>
    <w:p>
      <w:pPr>
        <w:pStyle w:val="Normal"/>
        <w:tabs>
          <w:tab w:val="clear" w:pos="708"/>
          <w:tab w:val="left" w:pos="2180" w:leader="none"/>
        </w:tabs>
        <w:rPr>
          <w:rFonts w:eastAsia="Batang;바탕"/>
        </w:rPr>
      </w:pPr>
      <w:r>
        <w:rPr>
          <w:rFonts w:eastAsia="Elephant;Dutch801 XBd BT" w:cs="Elephant;Dutch801 XBd BT" w:ascii="Elephant;Dutch801 XBd BT" w:hAnsi="Elephant;Dutch801 XBd BT"/>
          <w:sz w:val="28"/>
          <w:szCs w:val="28"/>
        </w:rPr>
        <w:t xml:space="preserve">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Deux cuisiniers gèrent la cuisine ;</w:t>
      </w:r>
    </w:p>
    <w:p>
      <w:pPr>
        <w:pStyle w:val="Normal"/>
        <w:tabs>
          <w:tab w:val="clear" w:pos="708"/>
          <w:tab w:val="left" w:pos="5720" w:leader="none"/>
        </w:tabs>
        <w:ind w:left="360" w:hanging="0"/>
        <w:jc w:val="both"/>
        <w:rPr>
          <w:rFonts w:eastAsia="Batang;바탕"/>
        </w:rPr>
      </w:pPr>
      <w:r>
        <w:rPr>
          <w:rFonts w:eastAsia="Elephant;Dutch801 XBd BT" w:cs="Elephant;Dutch801 XBd BT" w:ascii="Elephant;Dutch801 XBd BT" w:hAnsi="Elephant;Dutch801 XBd BT"/>
          <w:sz w:val="28"/>
          <w:szCs w:val="28"/>
        </w:rPr>
        <w:t xml:space="preserve">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Deux servants pour servir les clients.</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e café est de 18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 et même forme cercle que le restaurant, il comprend cinq employés :</w:t>
      </w:r>
    </w:p>
    <w:p>
      <w:pPr>
        <w:pStyle w:val="Normal"/>
        <w:tabs>
          <w:tab w:val="clear" w:pos="708"/>
          <w:tab w:val="left" w:pos="2180" w:leader="none"/>
        </w:tabs>
        <w:rPr>
          <w:rFonts w:eastAsia="Batang;바탕"/>
        </w:rPr>
      </w:pPr>
      <w:r>
        <w:rPr>
          <w:rFonts w:eastAsia="Elephant;Dutch801 XBd BT" w:cs="Elephant;Dutch801 XBd BT" w:ascii="Elephant;Dutch801 XBd BT" w:hAnsi="Elephant;Dutch801 XBd BT"/>
          <w:sz w:val="28"/>
          <w:szCs w:val="28"/>
        </w:rPr>
        <w:t xml:space="preserve">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Deux pour la cuisine ;</w:t>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s autres pour servir les clients.</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pPr>
      <w:r>
        <w:rPr>
          <w:rFonts w:eastAsia="Batang;바탕" w:cs="Elephant;Dutch801 XBd BT" w:ascii="Elephant;Dutch801 XBd BT" w:hAnsi="Elephant;Dutch801 XBd BT"/>
          <w:sz w:val="28"/>
          <w:szCs w:val="28"/>
        </w:rPr>
        <w:t>Les deux constructions sont entourées d’une terrasse.</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3"/>
        </w:numPr>
        <w:tabs>
          <w:tab w:val="clear" w:pos="708"/>
          <w:tab w:val="left" w:pos="1620" w:leader="none"/>
        </w:tabs>
        <w:ind w:left="0" w:firstLine="1260"/>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s tables du restaurant sont d’une hauteur de 0.80 m, pour qu’elles soient accessibles aux personnes à mobilités réduites.</w:t>
      </w:r>
    </w:p>
    <w:p>
      <w:pPr>
        <w:pStyle w:val="Normal"/>
        <w:tabs>
          <w:tab w:val="clear" w:pos="708"/>
          <w:tab w:val="left" w:pos="2180" w:leader="none"/>
        </w:tabs>
        <w:ind w:firstLine="1260"/>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ind w:firstLine="1260"/>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3"/>
        </w:numPr>
        <w:tabs>
          <w:tab w:val="clear" w:pos="708"/>
          <w:tab w:val="left" w:pos="1620" w:leader="none"/>
        </w:tabs>
        <w:ind w:left="0" w:firstLine="1260"/>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Toutes les portes des locaux contiennent des poignets qui permettent une bonne tenue et elles ne dépassent pas la hauteur de 1.30 m.</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180" w:leader="none"/>
        </w:tabs>
        <w:ind w:firstLine="567"/>
        <w:jc w:val="both"/>
        <w:rPr/>
      </w:pPr>
      <w:r>
        <w:rPr>
          <w:rFonts w:eastAsia="Batang;바탕" w:cs="Elephant;Dutch801 XBd BT" w:ascii="Elephant;Dutch801 XBd BT" w:hAnsi="Elephant;Dutch801 XBd BT"/>
          <w:sz w:val="28"/>
          <w:szCs w:val="28"/>
        </w:rPr>
        <w:t>En s’intégrant dans le club, on trouve la salle de soin qui 5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 xml:space="preserve"> et se compose d’une salle de médecin, salle d’infirmière avec une petite pharmacie pour les soins urgents en cas de blessures ou de petits accidents survenus en cours des entraînements, un WC et un hall comme salle d’attente.</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Tout en face de la piscine de l’autre côte des terrains se trouve une salle de gymnastique d’une superficie de 210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w:t>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rPr>
        <w:t xml:space="preserve">      </w:t>
      </w:r>
      <w:r>
        <w:rPr>
          <w:rFonts w:eastAsia="Batang;바탕" w:cs="Elephant;Dutch801 XBd BT" w:ascii="Elephant;Dutch801 XBd BT" w:hAnsi="Elephant;Dutch801 XBd BT"/>
          <w:sz w:val="28"/>
          <w:szCs w:val="28"/>
        </w:rPr>
        <w:t>On y distingue une pièce des moniteurs ou’ ils rangent leurs vêtements et leurs propres matériels, une pièce de rangement pour les matériels nécessaires pour l’entraînement.</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s vestiaires, WC et les douches sont d’une hauteur de 3 m bien aérées.</w:t>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a salle de gym est d’une hauteur de 6 m sous plafond bien éclairée et bien ventilée, couverte d’un tapis spécifique de 2.5 cm d’épaisseur afin d’éviter les accidents imprévus lors de l’entraînement.</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En arrivant au sud du terrain on trouve, les terrains de sports :</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jc w:val="both"/>
        <w:rPr/>
      </w:pPr>
      <w:r>
        <w:rPr>
          <w:rFonts w:eastAsia="Elephant;Dutch801 XBd BT" w:cs="Elephant;Dutch801 XBd BT" w:ascii="Elephant;Dutch801 XBd BT" w:hAnsi="Elephant;Dutch801 XBd BT"/>
        </w:rPr>
        <w:t xml:space="preserve">        </w:t>
      </w:r>
      <w:r>
        <w:rPr>
          <w:rFonts w:eastAsia="Batang;바탕" w:cs="Elephant;Dutch801 XBd BT" w:ascii="Elephant;Dutch801 XBd BT" w:hAnsi="Elephant;Dutch801 XBd BT"/>
        </w:rPr>
        <w:t>800 m</w:t>
      </w:r>
      <w:r>
        <w:rPr>
          <w:rFonts w:eastAsia="Batang;바탕" w:cs="Batang;바탕" w:ascii="Batang;바탕" w:hAnsi="Batang;바탕"/>
        </w:rPr>
        <w:t>²</w:t>
      </w:r>
      <w:r>
        <w:rPr>
          <w:rFonts w:eastAsia="Batang;바탕" w:cs="Elephant;Dutch801 XBd BT" w:ascii="Elephant;Dutch801 XBd BT" w:hAnsi="Elephant;Dutch801 XBd BT"/>
        </w:rPr>
        <w:t xml:space="preserve">     - Football</w:t>
        <w:tab/>
        <w:tab/>
        <w:tab/>
        <w:tab/>
        <w:t xml:space="preserve">         40</w:t>
      </w:r>
      <w:r>
        <w:rPr>
          <w:rFonts w:eastAsia="CommercialPi BT" w:cs="CommercialPi BT" w:ascii="CommercialPi BT" w:hAnsi="CommercialPi BT"/>
        </w:rPr>
        <w:t></w:t>
      </w:r>
      <w:r>
        <w:rPr>
          <w:rFonts w:eastAsia="Batang;바탕" w:cs="Elephant;Dutch801 XBd BT" w:ascii="Elephant;Dutch801 XBd BT" w:hAnsi="Elephant;Dutch801 XBd BT"/>
        </w:rPr>
        <w:t>20 (couvert de gazon)</w:t>
      </w:r>
    </w:p>
    <w:p>
      <w:pPr>
        <w:pStyle w:val="Normal"/>
        <w:tabs>
          <w:tab w:val="clear" w:pos="708"/>
          <w:tab w:val="left" w:pos="2180" w:leader="none"/>
        </w:tabs>
        <w:jc w:val="both"/>
        <w:rPr>
          <w:rFonts w:ascii="Elephant;Dutch801 XBd BT" w:hAnsi="Elephant;Dutch801 XBd BT" w:eastAsia="Batang;바탕" w:cs="Elephant;Dutch801 XBd BT"/>
          <w:lang w:val="en-GB"/>
        </w:rPr>
      </w:pPr>
      <w:r>
        <w:rPr>
          <w:rFonts w:eastAsia="Elephant;Dutch801 XBd BT" w:cs="Elephant;Dutch801 XBd BT" w:ascii="Elephant;Dutch801 XBd BT" w:hAnsi="Elephant;Dutch801 XBd BT"/>
        </w:rPr>
        <w:t xml:space="preserve">        </w:t>
      </w:r>
      <w:r>
        <w:rPr>
          <w:rFonts w:eastAsia="Batang;바탕" w:cs="Elephant;Dutch801 XBd BT" w:ascii="Elephant;Dutch801 XBd BT" w:hAnsi="Elephant;Dutch801 XBd BT"/>
          <w:lang w:val="en-GB"/>
        </w:rPr>
        <w:t>800 m</w:t>
      </w:r>
      <w:r>
        <w:rPr>
          <w:rFonts w:eastAsia="Batang;바탕" w:cs="Batang;바탕" w:ascii="Batang;바탕" w:hAnsi="Batang;바탕"/>
          <w:lang w:val="en-GB"/>
        </w:rPr>
        <w:t>²</w:t>
      </w:r>
      <w:r>
        <w:rPr>
          <w:rFonts w:eastAsia="Batang;바탕" w:cs="Elephant;Dutch801 XBd BT" w:ascii="Elephant;Dutch801 XBd BT" w:hAnsi="Elephant;Dutch801 XBd BT"/>
          <w:lang w:val="en-GB"/>
        </w:rPr>
        <w:t xml:space="preserve">     - Hand-ball</w:t>
        <w:tab/>
        <w:tab/>
        <w:tab/>
        <w:t xml:space="preserve">         40</w:t>
      </w:r>
      <w:r>
        <w:rPr>
          <w:rFonts w:eastAsia="CommercialPi BT" w:cs="CommercialPi BT" w:ascii="CommercialPi BT" w:hAnsi="CommercialPi BT"/>
          <w:lang w:val="en-GB"/>
        </w:rPr>
        <w:t></w:t>
      </w:r>
      <w:r>
        <w:rPr>
          <w:rFonts w:eastAsia="Batang;바탕" w:cs="Elephant;Dutch801 XBd BT" w:ascii="Elephant;Dutch801 XBd BT" w:hAnsi="Elephant;Dutch801 XBd BT"/>
          <w:lang w:val="en-GB"/>
        </w:rPr>
        <w:t>20</w:t>
      </w:r>
    </w:p>
    <w:p>
      <w:pPr>
        <w:pStyle w:val="Normal"/>
        <w:tabs>
          <w:tab w:val="clear" w:pos="708"/>
          <w:tab w:val="left" w:pos="2180" w:leader="none"/>
        </w:tabs>
        <w:jc w:val="both"/>
        <w:rPr/>
      </w:pPr>
      <w:r>
        <w:rPr>
          <w:rFonts w:eastAsia="Elephant;Dutch801 XBd BT" w:cs="Elephant;Dutch801 XBd BT" w:ascii="Elephant;Dutch801 XBd BT" w:hAnsi="Elephant;Dutch801 XBd BT"/>
        </w:rPr>
        <w:t xml:space="preserve">        </w:t>
      </w:r>
      <w:r>
        <w:rPr>
          <w:rFonts w:eastAsia="Batang;바탕" w:cs="Elephant;Dutch801 XBd BT" w:ascii="Elephant;Dutch801 XBd BT" w:hAnsi="Elephant;Dutch801 XBd BT"/>
        </w:rPr>
        <w:t>624 m</w:t>
      </w:r>
      <w:r>
        <w:rPr>
          <w:rFonts w:eastAsia="Batang;바탕" w:cs="Batang;바탕" w:ascii="Batang;바탕" w:hAnsi="Batang;바탕"/>
        </w:rPr>
        <w:t>²</w:t>
      </w:r>
      <w:r>
        <w:rPr>
          <w:rFonts w:eastAsia="Batang;바탕" w:cs="Elephant;Dutch801 XBd BT" w:ascii="Elephant;Dutch801 XBd BT" w:hAnsi="Elephant;Dutch801 XBd BT"/>
        </w:rPr>
        <w:t xml:space="preserve">     - Basket-ball</w:t>
        <w:tab/>
        <w:tab/>
        <w:tab/>
        <w:t xml:space="preserve">         24</w:t>
      </w:r>
      <w:r>
        <w:rPr>
          <w:rFonts w:eastAsia="CommercialPi BT" w:cs="CommercialPi BT" w:ascii="CommercialPi BT" w:hAnsi="CommercialPi BT"/>
          <w:lang w:val="en-GB"/>
        </w:rPr>
        <w:t></w:t>
      </w:r>
      <w:r>
        <w:rPr>
          <w:rFonts w:eastAsia="Batang;바탕" w:cs="Elephant;Dutch801 XBd BT" w:ascii="Elephant;Dutch801 XBd BT" w:hAnsi="Elephant;Dutch801 XBd BT"/>
        </w:rPr>
        <w:t>13 (couvert de tapis)</w:t>
      </w:r>
    </w:p>
    <w:p>
      <w:pPr>
        <w:pStyle w:val="Normal"/>
        <w:tabs>
          <w:tab w:val="clear" w:pos="708"/>
          <w:tab w:val="left" w:pos="2180" w:leader="none"/>
        </w:tabs>
        <w:jc w:val="both"/>
        <w:rPr/>
      </w:pPr>
      <w:r>
        <w:rPr>
          <w:rFonts w:eastAsia="Elephant;Dutch801 XBd BT" w:cs="Elephant;Dutch801 XBd BT" w:ascii="Elephant;Dutch801 XBd BT" w:hAnsi="Elephant;Dutch801 XBd BT"/>
        </w:rPr>
        <w:t xml:space="preserve">        </w:t>
      </w:r>
      <w:r>
        <w:rPr>
          <w:rFonts w:eastAsia="Batang;바탕" w:cs="Elephant;Dutch801 XBd BT" w:ascii="Elephant;Dutch801 XBd BT" w:hAnsi="Elephant;Dutch801 XBd BT"/>
        </w:rPr>
        <w:t>324 m</w:t>
      </w:r>
      <w:r>
        <w:rPr>
          <w:rFonts w:eastAsia="Batang;바탕" w:cs="Batang;바탕" w:ascii="Batang;바탕" w:hAnsi="Batang;바탕"/>
        </w:rPr>
        <w:t>²</w:t>
      </w:r>
      <w:r>
        <w:rPr>
          <w:rFonts w:eastAsia="Batang;바탕" w:cs="Elephant;Dutch801 XBd BT" w:ascii="Elephant;Dutch801 XBd BT" w:hAnsi="Elephant;Dutch801 XBd BT"/>
        </w:rPr>
        <w:t xml:space="preserve">     - volley-ball</w:t>
        <w:tab/>
        <w:tab/>
        <w:tab/>
        <w:t xml:space="preserve">         18</w:t>
      </w:r>
      <w:r>
        <w:rPr>
          <w:rFonts w:eastAsia="CommercialPi BT" w:cs="CommercialPi BT" w:ascii="CommercialPi BT" w:hAnsi="CommercialPi BT"/>
        </w:rPr>
        <w:t></w:t>
      </w:r>
      <w:r>
        <w:rPr>
          <w:rFonts w:eastAsia="Batang;바탕" w:cs="Elephant;Dutch801 XBd BT" w:ascii="Elephant;Dutch801 XBd BT" w:hAnsi="Elephant;Dutch801 XBd BT"/>
        </w:rPr>
        <w:t>9   (couvert de tapis)</w:t>
      </w:r>
    </w:p>
    <w:p>
      <w:pPr>
        <w:pStyle w:val="Normal"/>
        <w:tabs>
          <w:tab w:val="clear" w:pos="708"/>
          <w:tab w:val="left" w:pos="2180" w:leader="none"/>
        </w:tabs>
        <w:jc w:val="both"/>
        <w:rPr>
          <w:rFonts w:eastAsia="Batang;바탕"/>
        </w:rPr>
      </w:pPr>
      <w:r>
        <w:rPr>
          <w:rFonts w:eastAsia="Elephant;Dutch801 XBd BT" w:cs="Elephant;Dutch801 XBd BT" w:ascii="Elephant;Dutch801 XBd BT" w:hAnsi="Elephant;Dutch801 XBd BT"/>
        </w:rPr>
        <w:t xml:space="preserve">    </w:t>
      </w:r>
    </w:p>
    <w:p>
      <w:pPr>
        <w:pStyle w:val="Normal"/>
        <w:tabs>
          <w:tab w:val="clear" w:pos="708"/>
          <w:tab w:val="left" w:pos="2180" w:leader="none"/>
        </w:tabs>
        <w:jc w:val="both"/>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 xml:space="preserve">Au milieu de ces terrains, on trouve la salle de soin un aspect convenable et acceptable à l’œil. </w:t>
      </w:r>
    </w:p>
    <w:p>
      <w:pPr>
        <w:pStyle w:val="Normal"/>
        <w:tabs>
          <w:tab w:val="clear" w:pos="708"/>
          <w:tab w:val="left" w:pos="2180" w:leader="none"/>
        </w:tabs>
        <w:jc w:val="both"/>
        <w:rPr>
          <w:rFonts w:eastAsia="Batang;바탕"/>
        </w:rPr>
      </w:pPr>
      <w:r>
        <w:rPr>
          <w:rFonts w:eastAsia="Elephant;Dutch801 XBd BT" w:cs="Elephant;Dutch801 XBd BT" w:ascii="Elephant;Dutch801 XBd BT" w:hAnsi="Elephant;Dutch801 XBd BT"/>
        </w:rPr>
        <w:t xml:space="preserve">  </w:t>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Cet espace est destiné la distraction, et il est entouré d’une verdure qui donne à l’œil une vue harmonieuse.</w:t>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380" w:leader="none"/>
        </w:tabs>
        <w:jc w:val="center"/>
        <w:rPr>
          <w:rFonts w:ascii="Comic Sans MS" w:hAnsi="Comic Sans MS" w:eastAsia="Batang;바탕" w:cs="Comic Sans MS"/>
          <w:b/>
          <w:b/>
          <w:color w:val="003366"/>
          <w:sz w:val="40"/>
          <w:szCs w:val="40"/>
          <w:u w:val="single"/>
        </w:rPr>
      </w:pPr>
      <w:r>
        <w:rPr>
          <w:rFonts w:eastAsia="Batang;바탕" w:cs="Comic Sans MS" w:ascii="Comic Sans MS" w:hAnsi="Comic Sans MS"/>
          <w:b/>
          <w:color w:val="003366"/>
          <w:sz w:val="40"/>
          <w:szCs w:val="40"/>
          <w:u w:val="single"/>
        </w:rPr>
        <w:t>LES MATERIAUX UTILISES</w:t>
      </w:r>
    </w:p>
    <w:p>
      <w:pPr>
        <w:pStyle w:val="Normal"/>
        <w:tabs>
          <w:tab w:val="clear" w:pos="708"/>
          <w:tab w:val="left" w:pos="2180" w:leader="none"/>
        </w:tabs>
        <w:rPr>
          <w:rFonts w:ascii="Elephant;Dutch801 XBd BT" w:hAnsi="Elephant;Dutch801 XBd BT" w:eastAsia="Batang;바탕" w:cs="Elephant;Dutch801 XBd BT"/>
          <w:b/>
          <w:b/>
          <w:color w:val="003366"/>
          <w:sz w:val="28"/>
          <w:szCs w:val="28"/>
          <w:u w:val="single"/>
        </w:rPr>
      </w:pPr>
      <w:r>
        <w:rPr>
          <w:rFonts w:eastAsia="Batang;바탕" w:cs="Elephant;Dutch801 XBd BT" w:ascii="Elephant;Dutch801 XBd BT" w:hAnsi="Elephant;Dutch801 XBd BT"/>
          <w:b/>
          <w:color w:val="003366"/>
          <w:sz w:val="28"/>
          <w:szCs w:val="28"/>
          <w:u w:val="single"/>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Maçonnerie :</w:t>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Murs extérieurs : en moellon à 40 cm d’épaisseur.</w:t>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Murs intérieurs : seront faits de cloisons de séparation de 0.10 m et des murs de 0.20 m.</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Mortier :</w:t>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tabs>
          <w:tab w:val="clear" w:pos="708"/>
          <w:tab w:val="left" w:pos="180" w:leader="none"/>
        </w:tabs>
        <w:ind w:firstLine="567"/>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es enduits sur plafond, retombées de poutres, murs extérieurs ou intérieurs, seront d’épaisseur de 1.5 cm en deux couches :</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Une couche de dressages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Une couche de finition passée au bouclier dit "fino".</w:t>
      </w:r>
    </w:p>
    <w:p>
      <w:pPr>
        <w:pStyle w:val="Normal"/>
        <w:tabs>
          <w:tab w:val="clear" w:pos="708"/>
          <w:tab w:val="left" w:pos="2180" w:leader="none"/>
        </w:tabs>
        <w:jc w:val="left"/>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Les planchers :</w:t>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l y’a deux sortes de planchers :</w:t>
      </w:r>
    </w:p>
    <w:p>
      <w:pPr>
        <w:pStyle w:val="Normal"/>
        <w:tabs>
          <w:tab w:val="clear" w:pos="708"/>
          <w:tab w:val="left" w:pos="218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4"/>
        </w:numPr>
        <w:tabs>
          <w:tab w:val="clear" w:pos="708"/>
          <w:tab w:val="left" w:pos="2180" w:leader="none"/>
        </w:tabs>
        <w:jc w:val="both"/>
        <w:rPr/>
      </w:pPr>
      <w:r>
        <w:rPr>
          <w:rFonts w:eastAsia="Batang;바탕" w:cs="Elephant;Dutch801 XBd BT" w:ascii="Elephant;Dutch801 XBd BT" w:hAnsi="Elephant;Dutch801 XBd BT"/>
          <w:sz w:val="28"/>
          <w:szCs w:val="28"/>
        </w:rPr>
        <w:t>Plancher en dalle pleine :</w:t>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2"/>
        </w:numPr>
        <w:tabs>
          <w:tab w:val="clear" w:pos="708"/>
          <w:tab w:val="left" w:pos="1080" w:leader="none"/>
          <w:tab w:val="left" w:pos="1980" w:leader="none"/>
        </w:tabs>
        <w:ind w:left="1980" w:hanging="54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 xml:space="preserve">le restaurant, salle de jeux et le café sont faites en dalle pleine en B.A.couverte de tuiles rouges et d’inclinaison 25° </w:t>
      </w:r>
    </w:p>
    <w:p>
      <w:pPr>
        <w:pStyle w:val="Normal"/>
        <w:tabs>
          <w:tab w:val="clear" w:pos="708"/>
          <w:tab w:val="left" w:pos="1080" w:leader="none"/>
          <w:tab w:val="left" w:pos="2180" w:leader="none"/>
        </w:tabs>
        <w:ind w:left="144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2"/>
        </w:numPr>
        <w:tabs>
          <w:tab w:val="clear" w:pos="708"/>
          <w:tab w:val="left" w:pos="1080" w:leader="none"/>
          <w:tab w:val="left" w:pos="1980" w:leader="none"/>
        </w:tabs>
        <w:ind w:left="144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 dallage est en B.A. de 10 cm d’épaisseur.</w:t>
      </w:r>
    </w:p>
    <w:p>
      <w:pPr>
        <w:pStyle w:val="Normal"/>
        <w:tabs>
          <w:tab w:val="clear" w:pos="708"/>
          <w:tab w:val="left" w:pos="1080" w:leader="none"/>
          <w:tab w:val="left" w:pos="2180" w:leader="none"/>
        </w:tabs>
        <w:ind w:left="72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4"/>
        </w:numPr>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 xml:space="preserve">plancher en hourdis : </w:t>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4"/>
        </w:numPr>
        <w:tabs>
          <w:tab w:val="clear" w:pos="708"/>
          <w:tab w:val="left" w:pos="1980" w:leader="none"/>
        </w:tabs>
        <w:ind w:left="1980" w:hanging="540"/>
        <w:jc w:val="both"/>
        <w:rPr/>
      </w:pPr>
      <w:r>
        <w:rPr>
          <w:rFonts w:eastAsia="Batang;바탕" w:cs="Elephant;Dutch801 XBd BT" w:ascii="Elephant;Dutch801 XBd BT" w:hAnsi="Elephant;Dutch801 XBd BT"/>
          <w:sz w:val="28"/>
          <w:szCs w:val="28"/>
        </w:rPr>
        <w:t>La salle de soins, la salle de gymnastique et l’administration sont exécutées en  planchers hourdis de 20 cm d’épaisseur :</w:t>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numPr>
          <w:ilvl w:val="2"/>
          <w:numId w:val="5"/>
        </w:numPr>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Hourdis de 0.15.</w:t>
      </w:r>
    </w:p>
    <w:p>
      <w:pPr>
        <w:pStyle w:val="Normal"/>
        <w:tabs>
          <w:tab w:val="clear" w:pos="708"/>
          <w:tab w:val="left" w:pos="21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2"/>
          <w:numId w:val="5"/>
        </w:numPr>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Dalle de compression 0.05.</w:t>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tabs>
          <w:tab w:val="clear" w:pos="708"/>
          <w:tab w:val="left" w:pos="218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tabs>
          <w:tab w:val="clear" w:pos="708"/>
          <w:tab w:val="left" w:pos="2180" w:leader="none"/>
        </w:tabs>
        <w:rPr/>
      </w:pPr>
      <w:r>
        <w:rPr>
          <w:rFonts w:eastAsia="Batang;바탕" w:cs="Elephant;Dutch801 XBd BT" w:ascii="Elephant;Dutch801 XBd BT" w:hAnsi="Elephant;Dutch801 XBd BT"/>
          <w:sz w:val="28"/>
          <w:szCs w:val="28"/>
        </w:rPr>
        <w:t>Revêtement de sols et murs :</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5720" w:leader="none"/>
        </w:tabs>
        <w:ind w:left="360" w:hanging="0"/>
        <w:jc w:val="both"/>
        <w:rPr>
          <w:rFonts w:ascii="Elephant;Dutch801 XBd BT" w:hAnsi="Elephant;Dutch801 XBd BT" w:eastAsia="Batang;바탕" w:cs="Elephant;Dutch801 XBd BT"/>
        </w:rPr>
      </w:pPr>
      <w:r>
        <w:rPr>
          <w:rFonts w:eastAsia="Elephant;Dutch801 XBd BT" w:cs="Elephant;Dutch801 XBd BT" w:ascii="Elephant;Dutch801 XBd BT" w:hAnsi="Elephant;Dutch801 XBd BT"/>
          <w:sz w:val="28"/>
          <w:szCs w:val="28"/>
        </w:rPr>
        <w:t xml:space="preserve">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e sol : il est couvert de carrelage de 30</w:t>
      </w:r>
      <w:r>
        <w:rPr>
          <w:rFonts w:eastAsia="CommercialPi BT" w:cs="CommercialPi BT" w:ascii="CommercialPi BT" w:hAnsi="CommercialPi BT"/>
          <w:sz w:val="28"/>
          <w:szCs w:val="28"/>
        </w:rPr>
        <w:t></w:t>
      </w:r>
      <w:r>
        <w:rPr>
          <w:rFonts w:eastAsia="Batang;바탕" w:cs="Elephant;Dutch801 XBd BT" w:ascii="Elephant;Dutch801 XBd BT" w:hAnsi="Elephant;Dutch801 XBd BT"/>
          <w:sz w:val="28"/>
          <w:szCs w:val="28"/>
        </w:rPr>
        <w:t>30 antidérapant afin d’éviter les glissades, il est coulé en ciment ordinaire de 0.015 m. comprenant joints en plastique de 0.005 m.</w:t>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es murs pour les salle sanitaires : ils sont revêtus de faïence blanche de 15</w:t>
      </w:r>
      <w:r>
        <w:rPr>
          <w:rFonts w:eastAsia="CommercialPi BT" w:cs="CommercialPi BT" w:ascii="CommercialPi BT" w:hAnsi="CommercialPi BT"/>
          <w:sz w:val="28"/>
          <w:szCs w:val="28"/>
        </w:rPr>
        <w:t></w:t>
      </w:r>
      <w:r>
        <w:rPr>
          <w:rFonts w:eastAsia="Batang;바탕" w:cs="Elephant;Dutch801 XBd BT" w:ascii="Elephant;Dutch801 XBd BT" w:hAnsi="Elephant;Dutch801 XBd BT"/>
          <w:sz w:val="28"/>
          <w:szCs w:val="28"/>
        </w:rPr>
        <w:t>15 cm.</w:t>
      </w:r>
    </w:p>
    <w:p>
      <w:pPr>
        <w:pStyle w:val="Normal"/>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es terrasses : sont faites en carreaux antidérapant de dimension de 40</w:t>
      </w:r>
      <w:r>
        <w:rPr>
          <w:rFonts w:eastAsia="CommercialPi BT" w:cs="CommercialPi BT" w:ascii="CommercialPi BT" w:hAnsi="CommercialPi BT"/>
          <w:sz w:val="28"/>
          <w:szCs w:val="28"/>
        </w:rPr>
        <w:t></w:t>
      </w:r>
      <w:r>
        <w:rPr>
          <w:rFonts w:eastAsia="Batang;바탕" w:cs="Elephant;Dutch801 XBd BT" w:ascii="Elephant;Dutch801 XBd BT" w:hAnsi="Elephant;Dutch801 XBd BT"/>
          <w:sz w:val="28"/>
          <w:szCs w:val="28"/>
        </w:rPr>
        <w:t xml:space="preserve">40 cm. </w:t>
      </w:r>
    </w:p>
    <w:p>
      <w:pPr>
        <w:pStyle w:val="Normal"/>
        <w:tabs>
          <w:tab w:val="clear" w:pos="708"/>
          <w:tab w:val="left" w:pos="5720" w:leader="none"/>
        </w:tabs>
        <w:ind w:left="360" w:hanging="0"/>
        <w:jc w:val="both"/>
        <w:rPr>
          <w:rFonts w:eastAsia="Batang;바탕"/>
        </w:rPr>
      </w:pPr>
      <w:r>
        <w:rPr>
          <w:rFonts w:eastAsia="Elephant;Dutch801 XBd BT" w:cs="Elephant;Dutch801 XBd BT" w:ascii="Elephant;Dutch801 XBd BT" w:hAnsi="Elephant;Dutch801 XBd BT"/>
          <w:sz w:val="28"/>
          <w:szCs w:val="28"/>
        </w:rPr>
        <w:t xml:space="preserve"> </w:t>
      </w:r>
    </w:p>
    <w:p>
      <w:pPr>
        <w:pStyle w:val="Normal"/>
        <w:numPr>
          <w:ilvl w:val="0"/>
          <w:numId w:val="5"/>
        </w:numPr>
        <w:tabs>
          <w:tab w:val="clear" w:pos="708"/>
          <w:tab w:val="left" w:pos="572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es toitures : sont faites en carreaux rouges de 0.20x0.20 m.</w:t>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Tous les passages sont revêtus avec le béton de propreté.</w:t>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arking goudronné.</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Etanchéité :</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Elle comprend une forme de pente qui a aux points bas une épaisseur de 0.04 m, elle sera soigneusement damée, une échappe de lissage de 0.02 m d’épaisseur réalisée au mortier de ciment, étanchéité multicouche par 3</w:t>
      </w:r>
      <w:r>
        <w:rPr>
          <w:rFonts w:eastAsia="CommercialPi BT" w:cs="CommercialPi BT" w:ascii="CommercialPi BT" w:hAnsi="CommercialPi BT"/>
          <w:sz w:val="28"/>
          <w:szCs w:val="28"/>
        </w:rPr>
        <w:t></w:t>
      </w:r>
      <w:r>
        <w:rPr>
          <w:rFonts w:eastAsia="Batang;바탕" w:cs="Elephant;Dutch801 XBd BT" w:ascii="Elephant;Dutch801 XBd BT" w:hAnsi="Elephant;Dutch801 XBd BT"/>
          <w:sz w:val="28"/>
          <w:szCs w:val="28"/>
        </w:rPr>
        <w:t>27 S, et protection de l’étanchéité sera constituée d’une couche d’asphalte sablé.</w:t>
      </w:r>
    </w:p>
    <w:p>
      <w:pPr>
        <w:pStyle w:val="Normal"/>
        <w:tabs>
          <w:tab w:val="clear" w:pos="708"/>
          <w:tab w:val="left" w:pos="180" w:leader="none"/>
        </w:tabs>
        <w:ind w:firstLine="567"/>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Menuiserie :</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Fenêtres : FF1 : Exécutées en sapin rouge de premier choix, séché à l’air, ouvrant à la française à 1 ventail.</w:t>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ortes : PF2 : Exécutées en sapin rouge de 1er choix, séché à l’air, ouvrant à la française à 2 ventaux.</w:t>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pPr>
      <w:r>
        <w:rPr>
          <w:rFonts w:eastAsia="Batang;바탕" w:cs="Elephant;Dutch801 XBd BT" w:ascii="Elephant;Dutch801 XBd BT" w:hAnsi="Elephant;Dutch801 XBd BT"/>
          <w:sz w:val="28"/>
          <w:szCs w:val="28"/>
        </w:rPr>
        <w:t xml:space="preserve">Châssis : mêmes éléments que les portes et les fenêtres </w:t>
      </w:r>
    </w:p>
    <w:p>
      <w:pPr>
        <w:pStyle w:val="Normal"/>
        <w:tabs>
          <w:tab w:val="clear" w:pos="708"/>
          <w:tab w:val="left" w:pos="5720" w:leader="none"/>
        </w:tabs>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ergolas en bois.</w:t>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180" w:leader="none"/>
        </w:tabs>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N.B : l’ensemble du bois est traité par des produits</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4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 xml:space="preserve">(Peinture…) </w:t>
      </w:r>
    </w:p>
    <w:p>
      <w:pPr>
        <w:pStyle w:val="Normal"/>
        <w:tabs>
          <w:tab w:val="clear" w:pos="708"/>
          <w:tab w:val="left" w:pos="1440" w:leader="none"/>
        </w:tabs>
        <w:rPr/>
      </w:pPr>
      <w:r>
        <w:rPr>
          <w:rFonts w:eastAsia="Batang;바탕" w:cs="Elephant;Dutch801 XBd BT" w:ascii="Elephant;Dutch801 XBd BT" w:hAnsi="Elephant;Dutch801 XBd BT"/>
          <w:sz w:val="28"/>
          <w:szCs w:val="28"/>
        </w:rPr>
        <w:t>Afin d’assurer sa performance mécanique contre toutes les attaques.</w:t>
      </w:r>
    </w:p>
    <w:p>
      <w:pPr>
        <w:pStyle w:val="Normal"/>
        <w:tabs>
          <w:tab w:val="clear" w:pos="708"/>
          <w:tab w:val="left" w:pos="14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4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4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lomberie :</w:t>
      </w:r>
    </w:p>
    <w:p>
      <w:pPr>
        <w:pStyle w:val="Normal"/>
        <w:tabs>
          <w:tab w:val="clear" w:pos="708"/>
          <w:tab w:val="left" w:pos="14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440" w:leader="none"/>
        </w:tabs>
        <w:jc w:val="both"/>
        <w:rPr/>
      </w:pPr>
      <w:r>
        <w:rPr>
          <w:rFonts w:eastAsia="Batang;바탕" w:cs="Elephant;Dutch801 XBd BT" w:ascii="Elephant;Dutch801 XBd BT" w:hAnsi="Elephant;Dutch801 XBd BT"/>
          <w:sz w:val="28"/>
          <w:szCs w:val="28"/>
        </w:rPr>
        <w:t>1- Appareils sanitaires :</w:t>
      </w:r>
    </w:p>
    <w:p>
      <w:pPr>
        <w:pStyle w:val="Normal"/>
        <w:tabs>
          <w:tab w:val="clear" w:pos="708"/>
          <w:tab w:val="left" w:pos="1440" w:leader="none"/>
        </w:tabs>
        <w:jc w:val="both"/>
        <w:rPr>
          <w:rFonts w:eastAsia="Batang;바탕"/>
        </w:rPr>
      </w:pPr>
      <w:r>
        <w:rPr>
          <w:rFonts w:eastAsia="Elephant;Dutch801 XBd BT" w:cs="Elephant;Dutch801 XBd BT" w:ascii="Elephant;Dutch801 XBd BT" w:hAnsi="Elephant;Dutch801 XBd BT"/>
          <w:sz w:val="28"/>
          <w:szCs w:val="28"/>
        </w:rPr>
        <w:t xml:space="preserve">              </w:t>
      </w:r>
    </w:p>
    <w:p>
      <w:pPr>
        <w:pStyle w:val="Normal"/>
        <w:numPr>
          <w:ilvl w:val="0"/>
          <w:numId w:val="6"/>
        </w:numPr>
        <w:tabs>
          <w:tab w:val="clear" w:pos="708"/>
          <w:tab w:val="left" w:pos="1260" w:leader="none"/>
        </w:tabs>
        <w:ind w:left="1800" w:hanging="90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WC à l’Anglaise  comprenant :</w:t>
      </w:r>
    </w:p>
    <w:p>
      <w:pPr>
        <w:pStyle w:val="Normal"/>
        <w:tabs>
          <w:tab w:val="clear" w:pos="708"/>
          <w:tab w:val="left" w:pos="144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pPr>
      <w:r>
        <w:rPr>
          <w:rFonts w:eastAsia="Batang;바탕" w:cs="Elephant;Dutch801 XBd BT" w:ascii="Elephant;Dutch801 XBd BT" w:hAnsi="Elephant;Dutch801 XBd BT"/>
          <w:sz w:val="28"/>
          <w:szCs w:val="28"/>
        </w:rPr>
        <w:t>Cuvette en porcelaine vitrifiée ou grés.</w:t>
      </w:r>
    </w:p>
    <w:p>
      <w:pPr>
        <w:pStyle w:val="Normal"/>
        <w:tabs>
          <w:tab w:val="clear" w:pos="708"/>
          <w:tab w:val="left" w:pos="1620" w:leader="none"/>
          <w:tab w:val="left" w:pos="5720" w:leader="none"/>
        </w:tabs>
        <w:ind w:left="12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Siphon en fonte émaillée.</w:t>
      </w:r>
    </w:p>
    <w:p>
      <w:pPr>
        <w:pStyle w:val="Normal"/>
        <w:tabs>
          <w:tab w:val="clear" w:pos="708"/>
          <w:tab w:val="left" w:pos="1620" w:leader="none"/>
          <w:tab w:val="left" w:pos="5720" w:leader="none"/>
        </w:tabs>
        <w:ind w:left="12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Un receveur de chasse de 9 litres.</w:t>
      </w:r>
    </w:p>
    <w:p>
      <w:pPr>
        <w:pStyle w:val="Normal"/>
        <w:tabs>
          <w:tab w:val="clear" w:pos="708"/>
          <w:tab w:val="left" w:pos="14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6"/>
        </w:numPr>
        <w:tabs>
          <w:tab w:val="clear" w:pos="708"/>
          <w:tab w:val="left" w:pos="1260" w:leader="none"/>
        </w:tabs>
        <w:ind w:left="1800" w:hanging="900"/>
        <w:jc w:val="both"/>
        <w:rPr/>
      </w:pPr>
      <w:r>
        <w:rPr>
          <w:rFonts w:eastAsia="Batang;바탕" w:cs="Elephant;Dutch801 XBd BT" w:ascii="Elephant;Dutch801 XBd BT" w:hAnsi="Elephant;Dutch801 XBd BT"/>
          <w:sz w:val="28"/>
          <w:szCs w:val="28"/>
        </w:rPr>
        <w:t>Receveur de douche : de 0.90x0.90 m, modèle à encastrer avec bande siphoïde chromée 40, pomme de douche chromée 80, colonne de douche en tube acier galvanisé encastré, crosse chromée, robinetterie mélangeuse murale chromée.</w:t>
      </w:r>
    </w:p>
    <w:p>
      <w:pPr>
        <w:pStyle w:val="Normal"/>
        <w:tabs>
          <w:tab w:val="clear" w:pos="708"/>
          <w:tab w:val="left" w:pos="1080" w:leader="none"/>
          <w:tab w:val="left" w:pos="1440" w:leader="none"/>
        </w:tabs>
        <w:ind w:left="90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6"/>
        </w:numPr>
        <w:tabs>
          <w:tab w:val="clear" w:pos="708"/>
          <w:tab w:val="left" w:pos="1260" w:leader="none"/>
        </w:tabs>
        <w:ind w:left="1800" w:hanging="90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avabos : sont de 62cm en porcelaine vitrifiée blanche, fixation par crochets et boulons, avec tête de robinetterie mélangeuse, siphon à culot démontable.</w:t>
      </w:r>
    </w:p>
    <w:p>
      <w:pPr>
        <w:pStyle w:val="Normal"/>
        <w:tabs>
          <w:tab w:val="clear" w:pos="708"/>
          <w:tab w:val="left" w:pos="1080" w:leader="none"/>
          <w:tab w:val="left" w:pos="1440" w:leader="none"/>
        </w:tabs>
        <w:ind w:left="90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6"/>
        </w:numPr>
        <w:tabs>
          <w:tab w:val="clear" w:pos="708"/>
          <w:tab w:val="left" w:pos="1260" w:leader="none"/>
        </w:tabs>
        <w:ind w:left="1800" w:hanging="90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Evier en inox à 1 bac : évier avec égouttoir et un bac en inox de 1.00*0.60 m, monté sur paillasse, équipé de bandes caoutchouc et chaînette chromée, de siphon en fonte de 40 à culot démontable, robinet.</w:t>
      </w:r>
    </w:p>
    <w:p>
      <w:pPr>
        <w:pStyle w:val="Normal"/>
        <w:tabs>
          <w:tab w:val="clear" w:pos="708"/>
          <w:tab w:val="left" w:pos="1080" w:leader="none"/>
          <w:tab w:val="left" w:pos="1440" w:leader="none"/>
        </w:tabs>
        <w:ind w:left="90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6"/>
        </w:numPr>
        <w:tabs>
          <w:tab w:val="clear" w:pos="708"/>
          <w:tab w:val="left" w:pos="1260" w:leader="none"/>
        </w:tabs>
        <w:ind w:left="1800" w:hanging="900"/>
        <w:jc w:val="both"/>
        <w:rPr/>
      </w:pPr>
      <w:r>
        <w:rPr>
          <w:rFonts w:eastAsia="Batang;바탕" w:cs="Elephant;Dutch801 XBd BT" w:ascii="Elephant;Dutch801 XBd BT" w:hAnsi="Elephant;Dutch801 XBd BT"/>
          <w:sz w:val="28"/>
          <w:szCs w:val="28"/>
        </w:rPr>
        <w:t xml:space="preserve">Chauffe-eau : vaillant 10 litres </w:t>
      </w:r>
    </w:p>
    <w:p>
      <w:pPr>
        <w:pStyle w:val="Normal"/>
        <w:tabs>
          <w:tab w:val="clear" w:pos="708"/>
          <w:tab w:val="left" w:pos="1080" w:leader="none"/>
          <w:tab w:val="left" w:pos="1440" w:leader="none"/>
        </w:tabs>
        <w:ind w:left="90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6"/>
        </w:numPr>
        <w:tabs>
          <w:tab w:val="clear" w:pos="708"/>
          <w:tab w:val="left" w:pos="1260" w:leader="none"/>
        </w:tabs>
        <w:ind w:left="1800" w:hanging="90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Siphon de sol de 20</w:t>
      </w:r>
    </w:p>
    <w:p>
      <w:pPr>
        <w:pStyle w:val="Normal"/>
        <w:tabs>
          <w:tab w:val="clear" w:pos="708"/>
          <w:tab w:val="left" w:pos="144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440" w:leader="none"/>
        </w:tabs>
        <w:jc w:val="both"/>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En fonte de 20 modèle à encastrer.</w:t>
      </w:r>
    </w:p>
    <w:p>
      <w:pPr>
        <w:pStyle w:val="Normal"/>
        <w:tabs>
          <w:tab w:val="clear" w:pos="708"/>
          <w:tab w:val="left" w:pos="14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1440" w:leader="none"/>
        </w:tabs>
        <w:jc w:val="both"/>
        <w:rPr>
          <w:rFonts w:ascii="Elephant;Dutch801 XBd BT" w:hAnsi="Elephant;Dutch801 XBd BT" w:cs="Elephant;Dutch801 XBd BT"/>
          <w:sz w:val="28"/>
          <w:szCs w:val="28"/>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La tuyauterie : elle est faite en retube, liant tous les appareils sanitaires.</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tabs>
          <w:tab w:val="clear" w:pos="708"/>
          <w:tab w:val="left" w:pos="540" w:leader="none"/>
        </w:tabs>
        <w:rPr/>
      </w:pPr>
      <w:r>
        <w:rPr>
          <w:rFonts w:eastAsia="Batang;바탕" w:cs="Elephant;Dutch801 XBd BT" w:ascii="Elephant;Dutch801 XBd BT" w:hAnsi="Elephant;Dutch801 XBd BT"/>
          <w:sz w:val="28"/>
          <w:szCs w:val="28"/>
          <w:u w:val="single"/>
        </w:rPr>
        <w:t>Peintures Vitrerie</w:t>
      </w:r>
      <w:r>
        <w:rPr>
          <w:rFonts w:eastAsia="Batang;바탕" w:cs="Elephant;Dutch801 XBd BT" w:ascii="Elephant;Dutch801 XBd BT" w:hAnsi="Elephant;Dutch801 XBd BT"/>
          <w:sz w:val="28"/>
          <w:szCs w:val="28"/>
        </w:rPr>
        <w:t> :</w:t>
      </w:r>
    </w:p>
    <w:p>
      <w:pPr>
        <w:pStyle w:val="Normal"/>
        <w:tabs>
          <w:tab w:val="clear" w:pos="708"/>
          <w:tab w:val="left" w:pos="2580" w:leader="none"/>
        </w:tabs>
        <w:jc w:val="both"/>
        <w:rPr>
          <w:rFonts w:eastAsia="Batang;바탕"/>
        </w:rPr>
      </w:pPr>
      <w:r>
        <w:rPr>
          <w:rFonts w:eastAsia="Elephant;Dutch801 XBd BT" w:cs="Elephant;Dutch801 XBd BT" w:ascii="Elephant;Dutch801 XBd BT" w:hAnsi="Elephant;Dutch801 XBd BT"/>
          <w:sz w:val="28"/>
          <w:szCs w:val="28"/>
        </w:rPr>
        <w:t xml:space="preserve">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einture vinylique sur façades.</w:t>
      </w:r>
    </w:p>
    <w:p>
      <w:pPr>
        <w:pStyle w:val="Normal"/>
        <w:tabs>
          <w:tab w:val="clear" w:pos="708"/>
          <w:tab w:val="left" w:pos="5720" w:leader="none"/>
        </w:tabs>
        <w:ind w:left="720" w:hanging="0"/>
        <w:jc w:val="both"/>
        <w:rPr>
          <w:rFonts w:eastAsia="Batang;바탕"/>
        </w:rPr>
      </w:pPr>
      <w:r>
        <w:rPr>
          <w:rFonts w:eastAsia="Elephant;Dutch801 XBd BT" w:cs="Elephant;Dutch801 XBd BT" w:ascii="Elephant;Dutch801 XBd BT" w:hAnsi="Elephant;Dutch801 XBd BT"/>
          <w:sz w:val="28"/>
          <w:szCs w:val="28"/>
        </w:rPr>
        <w:t xml:space="preserve">                     </w:t>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einture glycérophtalique mate sur murs et plafonds intérieurs.</w:t>
      </w:r>
    </w:p>
    <w:p>
      <w:pPr>
        <w:pStyle w:val="Normal"/>
        <w:tabs>
          <w:tab w:val="clear" w:pos="708"/>
          <w:tab w:val="left" w:pos="5720" w:leader="none"/>
        </w:tabs>
        <w:ind w:left="720" w:hanging="0"/>
        <w:jc w:val="both"/>
        <w:rPr>
          <w:rFonts w:eastAsia="Batang;바탕"/>
        </w:rPr>
      </w:pPr>
      <w:r>
        <w:rPr>
          <w:rFonts w:eastAsia="Elephant;Dutch801 XBd BT" w:cs="Elephant;Dutch801 XBd BT" w:ascii="Elephant;Dutch801 XBd BT" w:hAnsi="Elephant;Dutch801 XBd BT"/>
          <w:sz w:val="28"/>
          <w:szCs w:val="28"/>
        </w:rPr>
        <w:t xml:space="preserve">                      </w:t>
      </w:r>
    </w:p>
    <w:p>
      <w:pPr>
        <w:pStyle w:val="Normal"/>
        <w:tabs>
          <w:tab w:val="clear" w:pos="708"/>
          <w:tab w:val="left" w:pos="5720" w:leader="none"/>
        </w:tabs>
        <w:ind w:left="72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einture laquée sur murs et plafonds des salles d’eaux.</w:t>
      </w:r>
    </w:p>
    <w:p>
      <w:pPr>
        <w:pStyle w:val="Normal"/>
        <w:tabs>
          <w:tab w:val="clear" w:pos="708"/>
          <w:tab w:val="left" w:pos="5720" w:leader="none"/>
        </w:tabs>
        <w:ind w:left="72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572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einture glycérophtalique laquée sur ferronnerie.</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tabs>
          <w:tab w:val="clear" w:pos="708"/>
          <w:tab w:val="left" w:pos="540" w:leader="none"/>
        </w:tabs>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Vitrerie :</w:t>
      </w:r>
    </w:p>
    <w:p>
      <w:pPr>
        <w:pStyle w:val="Normal"/>
        <w:tabs>
          <w:tab w:val="clear" w:pos="708"/>
          <w:tab w:val="left" w:pos="540" w:leader="none"/>
        </w:tabs>
        <w:ind w:left="180" w:hanging="0"/>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tabs>
          <w:tab w:val="clear" w:pos="708"/>
          <w:tab w:val="left" w:pos="2580" w:leader="none"/>
        </w:tabs>
        <w:ind w:firstLine="72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Toutes les fenêtres sont en verre clair de 5 mm d’épaisseur sauf la salle de gymnastique qui est en verre clair armé afin d’éviter la casse.</w:t>
      </w:r>
    </w:p>
    <w:p>
      <w:pPr>
        <w:pStyle w:val="Normal"/>
        <w:tabs>
          <w:tab w:val="clear" w:pos="708"/>
          <w:tab w:val="left" w:pos="2580" w:leader="none"/>
        </w:tabs>
        <w:ind w:firstLine="72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center"/>
        <w:rPr>
          <w:rFonts w:ascii="Elephant;Dutch801 XBd BT" w:hAnsi="Elephant;Dutch801 XBd BT" w:eastAsia="Batang;바탕" w:cs="Elephant;Dutch801 XBd BT"/>
          <w:color w:val="003366"/>
          <w:sz w:val="28"/>
          <w:szCs w:val="28"/>
        </w:rPr>
      </w:pPr>
      <w:r>
        <w:rPr>
          <w:rFonts w:eastAsia="Batang;바탕" w:cs="Comic Sans MS" w:ascii="Comic Sans MS" w:hAnsi="Comic Sans MS"/>
          <w:b/>
          <w:bCs/>
          <w:color w:val="003366"/>
          <w:sz w:val="40"/>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9.6pt;width:289.6pt;height:89.5pt;mso-wrap-style:none;v-text-anchor:middle;mso-position-vertical:top" type="_x0000_t136">
            <v:path textpathok="t"/>
            <v:textpath on="t" fitshape="t" string="METRE" style="font-family:&quot;Monotype Corsiva&quot;;font-size:12pt"/>
            <v:fill o:detectmouseclick="t" on="false" color2="black"/>
            <v:stroke color="#3465a4" joinstyle="round" endcap="flat"/>
            <v:shadow on="t" obscured="f" color="gray"/>
            <w10:wrap type="square"/>
          </v:shape>
        </w:pict>
      </w:r>
    </w:p>
    <w:p>
      <w:pPr>
        <w:pStyle w:val="Normal"/>
        <w:tabs>
          <w:tab w:val="clear" w:pos="708"/>
          <w:tab w:val="left" w:pos="3935" w:leader="none"/>
          <w:tab w:val="left" w:pos="5358" w:leader="none"/>
          <w:tab w:val="left" w:pos="5664" w:leader="none"/>
          <w:tab w:val="right" w:pos="9070" w:leader="none"/>
        </w:tabs>
        <w:rPr>
          <w:rFonts w:ascii="Comic Sans MS" w:hAnsi="Comic Sans MS" w:eastAsia="Batang;바탕" w:cs="Comic Sans MS"/>
          <w:b/>
          <w:b/>
          <w:bCs/>
          <w:color w:val="003366"/>
          <w:sz w:val="40"/>
          <w:szCs w:val="28"/>
          <w:u w:val="single"/>
        </w:rPr>
      </w:pPr>
      <w:r>
        <w:rPr>
          <w:rFonts w:eastAsia="Batang;바탕" w:cs="Comic Sans MS" w:ascii="Comic Sans MS" w:hAnsi="Comic Sans MS"/>
          <w:b/>
          <w:bCs/>
          <w:color w:val="003366"/>
          <w:sz w:val="40"/>
          <w:szCs w:val="28"/>
          <w:u w:val="single"/>
        </w:rPr>
      </w:r>
    </w:p>
    <w:p>
      <w:pPr>
        <w:pStyle w:val="Normal"/>
        <w:tabs>
          <w:tab w:val="clear" w:pos="708"/>
          <w:tab w:val="left" w:pos="3935" w:leader="none"/>
          <w:tab w:val="left" w:pos="5358" w:leader="none"/>
          <w:tab w:val="left" w:pos="5664" w:leader="none"/>
          <w:tab w:val="right" w:pos="9070" w:leader="none"/>
        </w:tabs>
        <w:rPr>
          <w:rFonts w:ascii="Elephant;Dutch801 XBd BT" w:hAnsi="Elephant;Dutch801 XBd BT" w:eastAsia="Batang;바탕" w:cs="Elephant;Dutch801 XBd BT"/>
          <w:b/>
          <w:b/>
          <w:bCs/>
          <w:sz w:val="28"/>
          <w:szCs w:val="28"/>
          <w:u w:val="single"/>
        </w:rPr>
      </w:pPr>
      <w:r>
        <w:rPr>
          <w:rFonts w:eastAsia="Batang;바탕" w:cs="Elephant;Dutch801 XBd BT" w:ascii="Elephant;Dutch801 XBd BT" w:hAnsi="Elephant;Dutch801 XBd BT"/>
          <w:b/>
          <w:bCs/>
          <w:sz w:val="28"/>
          <w:szCs w:val="28"/>
          <w:u w:val="single"/>
        </w:rPr>
      </w:r>
    </w:p>
    <w:p>
      <w:pPr>
        <w:pStyle w:val="Normal"/>
        <w:tabs>
          <w:tab w:val="clear" w:pos="708"/>
          <w:tab w:val="left" w:pos="3935" w:leader="none"/>
          <w:tab w:val="left" w:pos="5358" w:leader="none"/>
          <w:tab w:val="left" w:pos="5664" w:leader="none"/>
          <w:tab w:val="right" w:pos="9070" w:leader="none"/>
        </w:tabs>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 Terrassements</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540" w:leader="none"/>
          <w:tab w:val="left" w:pos="258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1-1Décapage</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1-2-Fouille en rigole</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ind w:left="540" w:hanging="0"/>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1-3-En pleine masse</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ind w:left="540" w:hanging="0"/>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1-4-Remblais</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ind w:left="540" w:hanging="0"/>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Extérieurs</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ind w:left="540" w:hanging="540"/>
        <w:jc w:val="both"/>
        <w:rPr/>
      </w:pPr>
      <w:r>
        <w:rPr>
          <w:rFonts w:eastAsia="Elephant;Dutch801 XBd BT" w:cs="Elephant;Dutch801 XBd BT" w:ascii="Elephant;Dutch801 XBd BT" w:hAnsi="Elephant;Dutch801 XBd BT"/>
          <w:sz w:val="28"/>
          <w:szCs w:val="28"/>
        </w:rPr>
        <w:t xml:space="preserve">             </w:t>
      </w:r>
      <w:r>
        <w:rPr>
          <w:rFonts w:eastAsia="Batang;바탕" w:cs="Elephant;Dutch801 XBd BT" w:ascii="Elephant;Dutch801 XBd BT" w:hAnsi="Elephant;Dutch801 XBd BT"/>
          <w:sz w:val="28"/>
          <w:szCs w:val="28"/>
        </w:rPr>
        <w:t>Intérieurs</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jc w:val="both"/>
        <w:rPr/>
      </w:pPr>
      <w:r>
        <w:rPr>
          <w:rFonts w:eastAsia="Batang;바탕" w:cs="Elephant;Dutch801 XBd BT" w:ascii="Elephant;Dutch801 XBd BT" w:hAnsi="Elephant;Dutch801 XBd BT"/>
          <w:sz w:val="28"/>
          <w:szCs w:val="28"/>
        </w:rPr>
        <w:t>1-6-Terres à évacuer.</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jc w:val="both"/>
        <w:rPr/>
      </w:pPr>
      <w:r>
        <w:rPr>
          <w:rFonts w:eastAsia="Batang;바탕" w:cs="Elephant;Dutch801 XBd BT" w:ascii="Elephant;Dutch801 XBd BT" w:hAnsi="Elephant;Dutch801 XBd BT"/>
          <w:sz w:val="28"/>
          <w:szCs w:val="28"/>
        </w:rPr>
        <w:t>II / FONDATION</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1 béton de propreté</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2 béton armé</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Chaînage bas</w:t>
      </w:r>
    </w:p>
    <w:p>
      <w:pPr>
        <w:pStyle w:val="Normal"/>
        <w:numPr>
          <w:ilvl w:val="0"/>
          <w:numId w:val="5"/>
        </w:numPr>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Chaînage haut</w:t>
      </w:r>
    </w:p>
    <w:p>
      <w:pPr>
        <w:pStyle w:val="Normal"/>
        <w:numPr>
          <w:ilvl w:val="0"/>
          <w:numId w:val="5"/>
        </w:numPr>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ongrine</w:t>
      </w:r>
    </w:p>
    <w:p>
      <w:pPr>
        <w:pStyle w:val="Normal"/>
        <w:numPr>
          <w:ilvl w:val="0"/>
          <w:numId w:val="5"/>
        </w:numPr>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oteaux.</w:t>
      </w:r>
    </w:p>
    <w:p>
      <w:pPr>
        <w:pStyle w:val="Normal"/>
        <w:tabs>
          <w:tab w:val="clear" w:pos="708"/>
          <w:tab w:val="left" w:pos="2580" w:leader="none"/>
        </w:tabs>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2580" w:leader="none"/>
        </w:tabs>
        <w:jc w:val="both"/>
        <w:rPr/>
      </w:pPr>
      <w:r>
        <w:rPr>
          <w:rFonts w:eastAsia="Batang;바탕" w:cs="Elephant;Dutch801 XBd BT" w:ascii="Elephant;Dutch801 XBd BT" w:hAnsi="Elephant;Dutch801 XBd BT"/>
          <w:sz w:val="28"/>
          <w:szCs w:val="28"/>
        </w:rPr>
        <w:t>II-3 Maçonnerie en fondation.</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4 Dalle de forme</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5 Hérissonnage</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I / BETON EN ELEVATION</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I-1 Poteaux</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I-2 Poutres</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I-3 Linteaux</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0"/>
          <w:numId w:val="5"/>
        </w:numPr>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 xml:space="preserve">Fenêtres </w:t>
      </w:r>
    </w:p>
    <w:p>
      <w:pPr>
        <w:pStyle w:val="Normal"/>
        <w:numPr>
          <w:ilvl w:val="0"/>
          <w:numId w:val="5"/>
        </w:numPr>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 xml:space="preserve">Portes </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I-4 Appuis de fenêtres</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II-5 Acrotère</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t>IV / DALLE HAUTE NERVURE</w:t>
      </w:r>
    </w:p>
    <w:p>
      <w:pPr>
        <w:pStyle w:val="Normal"/>
        <w:tabs>
          <w:tab w:val="clear" w:pos="708"/>
          <w:tab w:val="left" w:pos="404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4040" w:leader="none"/>
        </w:tabs>
        <w:rPr/>
      </w:pPr>
      <w:r>
        <w:rPr>
          <w:rFonts w:eastAsia="Batang;바탕" w:cs="Elephant;Dutch801 XBd BT" w:ascii="Elephant;Dutch801 XBd BT" w:hAnsi="Elephant;Dutch801 XBd BT"/>
        </w:rPr>
        <w:t>V / MA</w:t>
      </w:r>
      <w:r>
        <w:rPr>
          <w:rFonts w:eastAsia="Batang;바탕" w:cs="Elephant;Dutch801 XBd BT" w:ascii="Elephant;Dutch801 XBd BT" w:hAnsi="Elephant;Dutch801 XBd BT"/>
          <w:caps/>
        </w:rPr>
        <w:t>ç</w:t>
      </w:r>
      <w:r>
        <w:rPr>
          <w:rFonts w:eastAsia="Batang;바탕" w:cs="Elephant;Dutch801 XBd BT" w:ascii="Elephant;Dutch801 XBd BT" w:hAnsi="Elephant;Dutch801 XBd BT"/>
        </w:rPr>
        <w:t>ONNERIE EN ELIVATION</w:t>
      </w:r>
    </w:p>
    <w:p>
      <w:pPr>
        <w:pStyle w:val="Normal"/>
        <w:tabs>
          <w:tab w:val="clear" w:pos="708"/>
          <w:tab w:val="left" w:pos="404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404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t>VII / REVETEMENT DOL</w:t>
      </w:r>
    </w:p>
    <w:p>
      <w:pPr>
        <w:pStyle w:val="Normal"/>
        <w:tabs>
          <w:tab w:val="clear" w:pos="708"/>
          <w:tab w:val="left" w:pos="404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tabs>
          <w:tab w:val="clear" w:pos="708"/>
          <w:tab w:val="left" w:pos="404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t>VIII / ENDUITS</w:t>
      </w:r>
    </w:p>
    <w:p>
      <w:pPr>
        <w:pStyle w:val="Normal"/>
        <w:tabs>
          <w:tab w:val="clear" w:pos="708"/>
          <w:tab w:val="left" w:pos="4040" w:leader="none"/>
        </w:tabs>
        <w:rPr>
          <w:rFonts w:ascii="Elephant;Dutch801 XBd BT" w:hAnsi="Elephant;Dutch801 XBd BT" w:eastAsia="Batang;바탕" w:cs="Elephant;Dutch801 XBd BT"/>
        </w:rPr>
      </w:pPr>
      <w:r>
        <w:rPr>
          <w:rFonts w:eastAsia="Batang;바탕" w:cs="Elephant;Dutch801 XBd BT" w:ascii="Elephant;Dutch801 XBd BT" w:hAnsi="Elephant;Dutch801 XBd BT"/>
        </w:rPr>
      </w:r>
    </w:p>
    <w:p>
      <w:pPr>
        <w:pStyle w:val="Normal"/>
        <w:numPr>
          <w:ilvl w:val="0"/>
          <w:numId w:val="5"/>
        </w:numPr>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Extérieurs</w:t>
      </w:r>
    </w:p>
    <w:p>
      <w:pPr>
        <w:pStyle w:val="Normal"/>
        <w:numPr>
          <w:ilvl w:val="0"/>
          <w:numId w:val="5"/>
        </w:numPr>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Intérieurs</w:t>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4040" w:leader="none"/>
        </w:tabs>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tabs>
          <w:tab w:val="clear" w:pos="708"/>
          <w:tab w:val="left" w:pos="3935" w:leader="none"/>
          <w:tab w:val="left" w:pos="5358" w:leader="none"/>
          <w:tab w:val="left" w:pos="5664" w:leader="none"/>
          <w:tab w:val="right" w:pos="9070" w:leader="none"/>
        </w:tabs>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tabs>
          <w:tab w:val="clear" w:pos="708"/>
          <w:tab w:val="left" w:pos="3935" w:leader="none"/>
          <w:tab w:val="left" w:pos="5358" w:leader="none"/>
          <w:tab w:val="left" w:pos="5664" w:leader="none"/>
          <w:tab w:val="right" w:pos="9070" w:leader="none"/>
        </w:tabs>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tabs>
          <w:tab w:val="clear" w:pos="708"/>
          <w:tab w:val="left" w:pos="3935" w:leader="none"/>
          <w:tab w:val="left" w:pos="5358" w:leader="none"/>
          <w:tab w:val="left" w:pos="5664" w:leader="none"/>
          <w:tab w:val="right" w:pos="9070" w:leader="none"/>
        </w:tabs>
        <w:jc w:val="center"/>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tabs>
          <w:tab w:val="clear" w:pos="708"/>
          <w:tab w:val="left" w:pos="3935" w:leader="none"/>
          <w:tab w:val="left" w:pos="5358" w:leader="none"/>
          <w:tab w:val="left" w:pos="5664" w:leader="none"/>
          <w:tab w:val="right" w:pos="9070" w:leader="none"/>
        </w:tabs>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tabs>
          <w:tab w:val="clear" w:pos="708"/>
          <w:tab w:val="left" w:pos="5358" w:leader="none"/>
        </w:tabs>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tabs>
          <w:tab w:val="clear" w:pos="708"/>
          <w:tab w:val="left" w:pos="5358" w:leader="none"/>
        </w:tabs>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jc w:val="center"/>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jc w:val="center"/>
        <w:rPr>
          <w:rFonts w:ascii="Elephant;Dutch801 XBd BT" w:hAnsi="Elephant;Dutch801 XBd BT" w:eastAsia="Batang;바탕" w:cs="Elephant;Dutch801 XBd BT"/>
          <w:sz w:val="32"/>
          <w:szCs w:val="32"/>
          <w:u w:val="single"/>
        </w:rPr>
      </w:pPr>
      <w:r>
        <w:rPr>
          <w:rFonts w:eastAsia="Batang;바탕" w:cs="Elephant;Dutch801 XBd BT" w:ascii="Elephant;Dutch801 XBd BT" w:hAnsi="Elephant;Dutch801 XBd BT"/>
          <w:sz w:val="32"/>
          <w:szCs w:val="32"/>
          <w:u w:val="single"/>
        </w:rPr>
      </w:r>
    </w:p>
    <w:p>
      <w:pPr>
        <w:pStyle w:val="Normal"/>
        <w:jc w:val="center"/>
        <w:rPr>
          <w:rFonts w:ascii="Elephant;Dutch801 XBd BT" w:hAnsi="Elephant;Dutch801 XBd BT" w:eastAsia="Batang;바탕" w:cs="Elephant;Dutch801 XBd BT"/>
          <w:sz w:val="28"/>
          <w:szCs w:val="28"/>
        </w:rPr>
      </w:pPr>
      <w:r>
        <w:rPr>
          <w:rFonts w:eastAsia="Elephant;Dutch801 XBd BT" w:cs="Elephant;Dutch801 XBd BT" w:ascii="Elephant;Dutch801 XBd BT" w:hAnsi="Elephant;Dutch801 XBd BT"/>
          <w:sz w:val="32"/>
          <w:szCs w:val="32"/>
          <w:u w:val="single"/>
        </w:rPr>
        <w:t xml:space="preserve"> </w:t>
      </w:r>
      <w:r>
        <w:rPr>
          <w:rFonts w:eastAsia="Batang;바탕" w:cs="Elephant;Dutch801 XBd BT" w:ascii="Elephant;Dutch801 XBd BT" w:hAnsi="Elephant;Dutch801 XBd BT"/>
          <w:sz w:val="32"/>
          <w:szCs w:val="32"/>
          <w:u w:val="single"/>
        </w:rPr>
        <w:t>PISCINE RESIDENTIELLE</w:t>
      </w:r>
    </w:p>
    <w:p>
      <w:pPr>
        <w:pStyle w:val="Normal"/>
        <w:jc w:val="center"/>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jc w:val="both"/>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jc w:val="both"/>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Données :</w:t>
      </w:r>
    </w:p>
    <w:p>
      <w:pPr>
        <w:pStyle w:val="Normal"/>
        <w:jc w:val="both"/>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jc w:val="both"/>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numPr>
          <w:ilvl w:val="0"/>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rofondeur moyenne  :  1.40 m.</w:t>
      </w:r>
    </w:p>
    <w:p>
      <w:pPr>
        <w:pStyle w:val="Normal"/>
        <w:numPr>
          <w:ilvl w:val="0"/>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Volume</w:t>
        <w:tab/>
        <w:tab/>
        <w:t xml:space="preserve">: </w:t>
      </w:r>
      <w:r>
        <w:rPr>
          <w:rFonts w:eastAsia="Batang;바탕" w:cs="Batang;바탕" w:ascii="Batang;바탕" w:hAnsi="Batang;바탕"/>
          <w:sz w:val="28"/>
          <w:szCs w:val="28"/>
        </w:rPr>
        <w:t>≈</w:t>
      </w:r>
      <w:r>
        <w:rPr>
          <w:rFonts w:eastAsia="Batang;바탕" w:cs="Elephant;Dutch801 XBd BT" w:ascii="Elephant;Dutch801 XBd BT" w:hAnsi="Elephant;Dutch801 XBd BT"/>
          <w:sz w:val="28"/>
          <w:szCs w:val="28"/>
        </w:rPr>
        <w:t>56 m3.</w:t>
      </w:r>
    </w:p>
    <w:p>
      <w:pPr>
        <w:pStyle w:val="Normal"/>
        <w:numPr>
          <w:ilvl w:val="0"/>
          <w:numId w:val="5"/>
        </w:numPr>
        <w:jc w:val="both"/>
        <w:rPr/>
      </w:pPr>
      <w:r>
        <w:rPr>
          <w:rFonts w:eastAsia="Batang;바탕" w:cs="Elephant;Dutch801 XBd BT" w:ascii="Elephant;Dutch801 XBd BT" w:hAnsi="Elephant;Dutch801 XBd BT"/>
          <w:sz w:val="28"/>
          <w:szCs w:val="28"/>
        </w:rPr>
        <w:t>Débit horaire</w:t>
        <w:tab/>
        <w:tab/>
        <w:t>: 16 m3 /H.</w:t>
      </w:r>
    </w:p>
    <w:p>
      <w:pPr>
        <w:pStyle w:val="Normal"/>
        <w:numPr>
          <w:ilvl w:val="0"/>
          <w:numId w:val="5"/>
        </w:numPr>
        <w:jc w:val="both"/>
        <w:rPr/>
      </w:pPr>
      <w:r>
        <w:rPr>
          <w:rFonts w:eastAsia="Batang;바탕" w:cs="Elephant;Dutch801 XBd BT" w:ascii="Elephant;Dutch801 XBd BT" w:hAnsi="Elephant;Dutch801 XBd BT"/>
          <w:sz w:val="28"/>
          <w:szCs w:val="28"/>
        </w:rPr>
        <w:t>Cycle</w:t>
        <w:tab/>
        <w:tab/>
        <w:tab/>
        <w:t>: 3 H 30 min.</w:t>
      </w:r>
    </w:p>
    <w:p>
      <w:pPr>
        <w:pStyle w:val="Normal"/>
        <w:numPr>
          <w:ilvl w:val="0"/>
          <w:numId w:val="5"/>
        </w:numPr>
        <w:jc w:val="both"/>
        <w:rPr/>
      </w:pPr>
      <w:r>
        <w:rPr>
          <w:rFonts w:eastAsia="Batang;바탕" w:cs="Elephant;Dutch801 XBd BT" w:ascii="Elephant;Dutch801 XBd BT" w:hAnsi="Elephant;Dutch801 XBd BT"/>
          <w:sz w:val="28"/>
          <w:szCs w:val="28"/>
        </w:rPr>
        <w:t>Origine de l’eau</w:t>
        <w:tab/>
        <w:t>: Eau de ville.</w:t>
      </w:r>
    </w:p>
    <w:p>
      <w:pPr>
        <w:pStyle w:val="Normal"/>
        <w:numPr>
          <w:ilvl w:val="0"/>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Vitesse de filtration</w:t>
        <w:tab/>
        <w:t xml:space="preserve">: </w:t>
      </w:r>
      <w:r>
        <w:rPr>
          <w:rFonts w:eastAsia="Batang;바탕" w:cs="Batang;바탕" w:ascii="Batang;바탕" w:hAnsi="Batang;바탕"/>
          <w:sz w:val="28"/>
          <w:szCs w:val="28"/>
        </w:rPr>
        <w:t>≈</w:t>
      </w:r>
      <w:r>
        <w:rPr>
          <w:rFonts w:eastAsia="Batang;바탕" w:cs="Elephant;Dutch801 XBd BT" w:ascii="Elephant;Dutch801 XBd BT" w:hAnsi="Elephant;Dutch801 XBd BT"/>
          <w:sz w:val="28"/>
          <w:szCs w:val="28"/>
        </w:rPr>
        <w:t>36.37 m3 /H / m</w:t>
      </w:r>
      <w:r>
        <w:rPr>
          <w:rFonts w:eastAsia="Batang;바탕" w:cs="Batang;바탕" w:ascii="Batang;바탕" w:hAnsi="Batang;바탕"/>
          <w:sz w:val="28"/>
          <w:szCs w:val="28"/>
        </w:rPr>
        <w:t>²</w:t>
      </w:r>
      <w:r>
        <w:rPr>
          <w:rFonts w:eastAsia="Batang;바탕" w:cs="Elephant;Dutch801 XBd BT" w:ascii="Elephant;Dutch801 XBd BT" w:hAnsi="Elephant;Dutch801 XBd BT"/>
          <w:sz w:val="28"/>
          <w:szCs w:val="28"/>
        </w:rPr>
        <w:t>.</w:t>
      </w:r>
    </w:p>
    <w:p>
      <w:pPr>
        <w:pStyle w:val="Normal"/>
        <w:numPr>
          <w:ilvl w:val="0"/>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ocal technique</w:t>
        <w:tab/>
        <w:t>: Attenant à la piscine.</w:t>
      </w:r>
    </w:p>
    <w:p>
      <w:pPr>
        <w:pStyle w:val="Normal"/>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center"/>
        <w:rPr>
          <w:rFonts w:ascii="Elephant;Dutch801 XBd BT" w:hAnsi="Elephant;Dutch801 XBd BT" w:eastAsia="Batang;바탕" w:cs="Elephant;Dutch801 XBd BT"/>
          <w:i/>
          <w:i/>
          <w:iCs/>
          <w:sz w:val="28"/>
          <w:szCs w:val="28"/>
        </w:rPr>
      </w:pPr>
      <w:r>
        <w:rPr>
          <w:rFonts w:eastAsia="Batang;바탕" w:cs="Elephant;Dutch801 XBd BT" w:ascii="Elephant;Dutch801 XBd BT" w:hAnsi="Elephant;Dutch801 XBd BT"/>
          <w:i/>
          <w:iCs/>
          <w:sz w:val="28"/>
          <w:szCs w:val="28"/>
        </w:rPr>
        <w:t>GROS ŒUVRE, FINITION 1 POSE REVETEMENT</w:t>
      </w:r>
    </w:p>
    <w:p>
      <w:pPr>
        <w:pStyle w:val="Normal"/>
        <w:jc w:val="both"/>
        <w:rPr>
          <w:rFonts w:ascii="Elephant;Dutch801 XBd BT" w:hAnsi="Elephant;Dutch801 XBd BT" w:eastAsia="Batang;바탕" w:cs="Elephant;Dutch801 XBd BT"/>
          <w:i/>
          <w:i/>
          <w:iCs/>
          <w:sz w:val="28"/>
          <w:szCs w:val="28"/>
          <w:u w:val="single"/>
        </w:rPr>
      </w:pPr>
      <w:r>
        <w:rPr>
          <w:rFonts w:eastAsia="Batang;바탕" w:cs="Elephant;Dutch801 XBd BT" w:ascii="Elephant;Dutch801 XBd BT" w:hAnsi="Elephant;Dutch801 XBd BT"/>
          <w:i/>
          <w:iCs/>
          <w:sz w:val="28"/>
          <w:szCs w:val="28"/>
          <w:u w:val="single"/>
        </w:rPr>
      </w:r>
    </w:p>
    <w:p>
      <w:pPr>
        <w:pStyle w:val="Normal"/>
        <w:jc w:val="both"/>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Partie I</w:t>
      </w:r>
    </w:p>
    <w:p>
      <w:pPr>
        <w:pStyle w:val="Normal"/>
        <w:jc w:val="both"/>
        <w:rPr>
          <w:rFonts w:ascii="Elephant;Dutch801 XBd BT" w:hAnsi="Elephant;Dutch801 XBd BT" w:eastAsia="Batang;바탕" w:cs="Elephant;Dutch801 XBd BT"/>
          <w:smallCaps/>
          <w:sz w:val="28"/>
          <w:szCs w:val="28"/>
          <w:u w:val="single"/>
        </w:rPr>
      </w:pPr>
      <w:r>
        <w:rPr>
          <w:rFonts w:eastAsia="Batang;바탕" w:cs="Elephant;Dutch801 XBd BT" w:ascii="Elephant;Dutch801 XBd BT" w:hAnsi="Elephant;Dutch801 XBd BT"/>
          <w:smallCaps/>
          <w:sz w:val="28"/>
          <w:szCs w:val="28"/>
          <w:u w:val="single"/>
        </w:rPr>
      </w:r>
    </w:p>
    <w:p>
      <w:pPr>
        <w:pStyle w:val="Normal"/>
        <w:ind w:left="360" w:hanging="0"/>
        <w:jc w:val="both"/>
        <w:rPr/>
      </w:pPr>
      <w:r>
        <w:rPr>
          <w:rFonts w:eastAsia="Batang;바탕" w:cs="Elephant;Dutch801 XBd BT" w:ascii="Elephant;Dutch801 XBd BT" w:hAnsi="Elephant;Dutch801 XBd BT"/>
          <w:smallCaps/>
          <w:sz w:val="28"/>
          <w:szCs w:val="28"/>
        </w:rPr>
        <w:t>1</w:t>
      </w:r>
      <w:r>
        <w:rPr>
          <w:rFonts w:eastAsia="Batang;바탕" w:cs="Elephant;Dutch801 XBd BT" w:ascii="Elephant;Dutch801 XBd BT" w:hAnsi="Elephant;Dutch801 XBd BT"/>
          <w:smallCaps/>
          <w:sz w:val="28"/>
          <w:szCs w:val="28"/>
          <w:u w:val="single"/>
        </w:rPr>
        <w:t>-Terrassement</w:t>
      </w:r>
    </w:p>
    <w:p>
      <w:pPr>
        <w:pStyle w:val="Normal"/>
        <w:jc w:val="both"/>
        <w:rPr>
          <w:rFonts w:ascii="Elephant;Dutch801 XBd BT" w:hAnsi="Elephant;Dutch801 XBd BT" w:eastAsia="Batang;바탕" w:cs="Elephant;Dutch801 XBd BT"/>
          <w:smallCaps/>
          <w:sz w:val="28"/>
          <w:szCs w:val="28"/>
          <w:u w:val="single"/>
        </w:rPr>
      </w:pPr>
      <w:r>
        <w:rPr>
          <w:rFonts w:eastAsia="Batang;바탕" w:cs="Elephant;Dutch801 XBd BT" w:ascii="Elephant;Dutch801 XBd BT" w:hAnsi="Elephant;Dutch801 XBd BT"/>
          <w:smallCaps/>
          <w:sz w:val="28"/>
          <w:szCs w:val="28"/>
          <w:u w:val="single"/>
        </w:rPr>
      </w:r>
    </w:p>
    <w:p>
      <w:pPr>
        <w:pStyle w:val="Normal"/>
        <w:numPr>
          <w:ilvl w:val="1"/>
          <w:numId w:val="5"/>
        </w:numPr>
        <w:jc w:val="both"/>
        <w:rPr/>
      </w:pPr>
      <w:r>
        <w:rPr>
          <w:rFonts w:eastAsia="Batang;바탕" w:cs="Elephant;Dutch801 XBd BT" w:ascii="Elephant;Dutch801 XBd BT" w:hAnsi="Elephant;Dutch801 XBd BT"/>
          <w:sz w:val="28"/>
          <w:szCs w:val="28"/>
        </w:rPr>
        <w:t>Traçage de la forme du bassin au sol suivant les plans.</w:t>
      </w:r>
    </w:p>
    <w:p>
      <w:pPr>
        <w:pStyle w:val="Normal"/>
        <w:numPr>
          <w:ilvl w:val="1"/>
          <w:numId w:val="5"/>
        </w:numPr>
        <w:jc w:val="both"/>
        <w:rPr/>
      </w:pPr>
      <w:r>
        <w:rPr>
          <w:rFonts w:eastAsia="Batang;바탕" w:cs="Elephant;Dutch801 XBd BT" w:ascii="Elephant;Dutch801 XBd BT" w:hAnsi="Elephant;Dutch801 XBd BT"/>
          <w:sz w:val="28"/>
          <w:szCs w:val="28"/>
        </w:rPr>
        <w:t>Fouilles et évacuation des déblais à la décharge publiqu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Mise au point de la pente et des profondeurs piscine.</w:t>
      </w:r>
    </w:p>
    <w:p>
      <w:pPr>
        <w:pStyle w:val="Normal"/>
        <w:ind w:left="1080" w:firstLine="36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lus value appliquée si fouilles en roches.</w:t>
      </w:r>
    </w:p>
    <w:p>
      <w:pPr>
        <w:pStyle w:val="Normal"/>
        <w:ind w:left="108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mallCaps/>
          <w:sz w:val="28"/>
          <w:szCs w:val="28"/>
        </w:rPr>
      </w:pPr>
      <w:r>
        <w:rPr>
          <w:rFonts w:eastAsia="Batang;바탕" w:cs="Elephant;Dutch801 XBd BT" w:ascii="Elephant;Dutch801 XBd BT" w:hAnsi="Elephant;Dutch801 XBd BT"/>
          <w:smallCaps/>
          <w:sz w:val="28"/>
          <w:szCs w:val="28"/>
        </w:rPr>
      </w:r>
    </w:p>
    <w:p>
      <w:pPr>
        <w:pStyle w:val="Normal"/>
        <w:ind w:left="360" w:hanging="0"/>
        <w:jc w:val="both"/>
        <w:rPr/>
      </w:pPr>
      <w:r>
        <w:rPr>
          <w:rFonts w:eastAsia="Batang;바탕" w:cs="Elephant;Dutch801 XBd BT" w:ascii="Elephant;Dutch801 XBd BT" w:hAnsi="Elephant;Dutch801 XBd BT"/>
          <w:smallCaps/>
          <w:sz w:val="28"/>
          <w:szCs w:val="28"/>
        </w:rPr>
        <w:t>2</w:t>
      </w:r>
      <w:r>
        <w:rPr>
          <w:rFonts w:eastAsia="Batang;바탕" w:cs="Elephant;Dutch801 XBd BT" w:ascii="Elephant;Dutch801 XBd BT" w:hAnsi="Elephant;Dutch801 XBd BT"/>
          <w:smallCaps/>
          <w:sz w:val="28"/>
          <w:szCs w:val="28"/>
          <w:u w:val="single"/>
        </w:rPr>
        <w:t xml:space="preserve">-RADIER </w:t>
      </w:r>
    </w:p>
    <w:p>
      <w:pPr>
        <w:pStyle w:val="Normal"/>
        <w:jc w:val="both"/>
        <w:rPr>
          <w:rFonts w:ascii="Elephant;Dutch801 XBd BT" w:hAnsi="Elephant;Dutch801 XBd BT" w:eastAsia="Batang;바탕" w:cs="Elephant;Dutch801 XBd BT"/>
          <w:smallCaps/>
          <w:sz w:val="28"/>
          <w:szCs w:val="28"/>
          <w:u w:val="single"/>
        </w:rPr>
      </w:pPr>
      <w:r>
        <w:rPr>
          <w:rFonts w:eastAsia="Batang;바탕" w:cs="Elephant;Dutch801 XBd BT" w:ascii="Elephant;Dutch801 XBd BT" w:hAnsi="Elephant;Dutch801 XBd BT"/>
          <w:smallCaps/>
          <w:sz w:val="28"/>
          <w:szCs w:val="28"/>
          <w:u w:val="single"/>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ose d’un hérissonnage de pierre sèches (épaisseur 15 cm).</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Exécution d’un béton de propreté (épaisseur de 5 cm).</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ind w:left="108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pPr>
      <w:r>
        <w:rPr>
          <w:rFonts w:eastAsia="Batang;바탕" w:cs="Elephant;Dutch801 XBd BT" w:ascii="Elephant;Dutch801 XBd BT" w:hAnsi="Elephant;Dutch801 XBd BT"/>
          <w:sz w:val="28"/>
          <w:szCs w:val="28"/>
        </w:rPr>
        <w:t>Le fond de la piscine sera constitué d’un radier en béton armé de 15 cm d’épaisseur, ferraillage de T10 et T08.A confirmer par BET.</w:t>
      </w:r>
    </w:p>
    <w:p>
      <w:pPr>
        <w:pStyle w:val="Normal"/>
        <w:jc w:val="both"/>
        <w:rPr>
          <w:rFonts w:ascii="Elephant;Dutch801 XBd BT" w:hAnsi="Elephant;Dutch801 XBd BT" w:eastAsia="Batang;바탕" w:cs="Elephant;Dutch801 XBd BT"/>
          <w:smallCaps/>
          <w:sz w:val="28"/>
          <w:szCs w:val="28"/>
        </w:rPr>
      </w:pPr>
      <w:r>
        <w:rPr>
          <w:rFonts w:eastAsia="Batang;바탕" w:cs="Elephant;Dutch801 XBd BT" w:ascii="Elephant;Dutch801 XBd BT" w:hAnsi="Elephant;Dutch801 XBd BT"/>
          <w:smallCaps/>
          <w:sz w:val="28"/>
          <w:szCs w:val="28"/>
        </w:rPr>
      </w:r>
    </w:p>
    <w:p>
      <w:pPr>
        <w:pStyle w:val="Normal"/>
        <w:jc w:val="both"/>
        <w:rPr>
          <w:rFonts w:ascii="Elephant;Dutch801 XBd BT" w:hAnsi="Elephant;Dutch801 XBd BT" w:eastAsia="Batang;바탕" w:cs="Elephant;Dutch801 XBd BT"/>
          <w:smallCaps/>
          <w:sz w:val="28"/>
          <w:szCs w:val="28"/>
        </w:rPr>
      </w:pPr>
      <w:r>
        <w:rPr>
          <w:rFonts w:eastAsia="Batang;바탕" w:cs="Elephant;Dutch801 XBd BT" w:ascii="Elephant;Dutch801 XBd BT" w:hAnsi="Elephant;Dutch801 XBd BT"/>
          <w:smallCaps/>
          <w:sz w:val="28"/>
          <w:szCs w:val="28"/>
        </w:rPr>
      </w:r>
    </w:p>
    <w:p>
      <w:pPr>
        <w:pStyle w:val="Normal"/>
        <w:ind w:left="360" w:hanging="0"/>
        <w:jc w:val="both"/>
        <w:rPr>
          <w:rFonts w:ascii="Elephant;Dutch801 XBd BT" w:hAnsi="Elephant;Dutch801 XBd BT" w:eastAsia="Batang;바탕" w:cs="Elephant;Dutch801 XBd BT"/>
          <w:smallCaps/>
          <w:sz w:val="28"/>
          <w:szCs w:val="28"/>
        </w:rPr>
      </w:pPr>
      <w:r>
        <w:rPr>
          <w:rFonts w:eastAsia="Batang;바탕" w:cs="Elephant;Dutch801 XBd BT" w:ascii="Elephant;Dutch801 XBd BT" w:hAnsi="Elephant;Dutch801 XBd BT"/>
          <w:smallCaps/>
          <w:sz w:val="28"/>
          <w:szCs w:val="28"/>
        </w:rPr>
        <w:t>3</w:t>
      </w:r>
      <w:r>
        <w:rPr>
          <w:rFonts w:eastAsia="Batang;바탕" w:cs="Elephant;Dutch801 XBd BT" w:ascii="Elephant;Dutch801 XBd BT" w:hAnsi="Elephant;Dutch801 XBd BT"/>
          <w:smallCaps/>
          <w:sz w:val="28"/>
          <w:szCs w:val="28"/>
          <w:u w:val="single"/>
        </w:rPr>
        <w:t>-PAROIS</w:t>
      </w:r>
    </w:p>
    <w:p>
      <w:pPr>
        <w:pStyle w:val="Normal"/>
        <w:jc w:val="both"/>
        <w:rPr>
          <w:rFonts w:ascii="Elephant;Dutch801 XBd BT" w:hAnsi="Elephant;Dutch801 XBd BT" w:eastAsia="Batang;바탕" w:cs="Elephant;Dutch801 XBd BT"/>
          <w:smallCaps/>
          <w:sz w:val="28"/>
          <w:szCs w:val="28"/>
        </w:rPr>
      </w:pPr>
      <w:r>
        <w:rPr>
          <w:rFonts w:eastAsia="Batang;바탕" w:cs="Elephant;Dutch801 XBd BT" w:ascii="Elephant;Dutch801 XBd BT" w:hAnsi="Elephant;Dutch801 XBd BT"/>
          <w:smallCaps/>
          <w:sz w:val="28"/>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arois en voile en béton armé (15 cm d’épaisseur) à confirmer par BET.</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Béton dosé à 400 kg/m3 et vibré à confirmer par BET.</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 vide entre la fouille et le mur sera comblé par la terre qui sera bien compactée.</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ind w:firstLine="90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En cours de construction, les aménagements seront prévus pour les différentes pièces à sceller :</w:t>
      </w:r>
    </w:p>
    <w:p>
      <w:pPr>
        <w:pStyle w:val="Normal"/>
        <w:ind w:firstLine="90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pPr>
      <w:r>
        <w:rPr>
          <w:rFonts w:eastAsia="Batang;바탕" w:cs="Elephant;Dutch801 XBd BT" w:ascii="Elephant;Dutch801 XBd BT" w:hAnsi="Elephant;Dutch801 XBd BT"/>
          <w:sz w:val="28"/>
          <w:szCs w:val="28"/>
        </w:rPr>
        <w:t>(Bouches réglables, bonde ou grille de fond, prise de balai et projecteurs)</w:t>
      </w:r>
    </w:p>
    <w:p>
      <w:pPr>
        <w:pStyle w:val="Normal"/>
        <w:jc w:val="both"/>
        <w:rPr>
          <w:rFonts w:ascii="Elephant;Dutch801 XBd BT" w:hAnsi="Elephant;Dutch801 XBd BT" w:eastAsia="Batang;바탕" w:cs="Elephant;Dutch801 XBd BT"/>
          <w:smallCaps/>
          <w:sz w:val="28"/>
          <w:szCs w:val="28"/>
        </w:rPr>
      </w:pPr>
      <w:r>
        <w:rPr>
          <w:rFonts w:eastAsia="Batang;바탕" w:cs="Elephant;Dutch801 XBd BT" w:ascii="Elephant;Dutch801 XBd BT" w:hAnsi="Elephant;Dutch801 XBd BT"/>
          <w:smallCaps/>
          <w:sz w:val="28"/>
          <w:szCs w:val="28"/>
        </w:rPr>
      </w:r>
    </w:p>
    <w:p>
      <w:pPr>
        <w:pStyle w:val="Normal"/>
        <w:jc w:val="center"/>
        <w:rPr>
          <w:rFonts w:ascii="Elephant;Dutch801 XBd BT" w:hAnsi="Elephant;Dutch801 XBd BT" w:eastAsia="Batang;바탕" w:cs="Elephant;Dutch801 XBd BT"/>
          <w:smallCaps/>
          <w:sz w:val="26"/>
          <w:szCs w:val="28"/>
          <w:u w:val="single"/>
        </w:rPr>
      </w:pPr>
      <w:r>
        <w:rPr>
          <w:rFonts w:eastAsia="Batang;바탕" w:cs="Elephant;Dutch801 XBd BT" w:ascii="Elephant;Dutch801 XBd BT" w:hAnsi="Elephant;Dutch801 XBd BT"/>
          <w:smallCaps/>
          <w:sz w:val="26"/>
          <w:szCs w:val="28"/>
          <w:u w:val="single"/>
        </w:rPr>
      </w:r>
    </w:p>
    <w:p>
      <w:pPr>
        <w:pStyle w:val="Normal"/>
        <w:jc w:val="center"/>
        <w:rPr>
          <w:rFonts w:ascii="Elephant;Dutch801 XBd BT" w:hAnsi="Elephant;Dutch801 XBd BT" w:eastAsia="Batang;바탕" w:cs="Elephant;Dutch801 XBd BT"/>
          <w:sz w:val="26"/>
          <w:szCs w:val="28"/>
          <w:u w:val="single"/>
        </w:rPr>
      </w:pPr>
      <w:r>
        <w:rPr>
          <w:rFonts w:eastAsia="Batang;바탕" w:cs="Elephant;Dutch801 XBd BT" w:ascii="Elephant;Dutch801 XBd BT" w:hAnsi="Elephant;Dutch801 XBd BT"/>
          <w:sz w:val="26"/>
          <w:szCs w:val="28"/>
          <w:u w:val="single"/>
        </w:rPr>
      </w:r>
    </w:p>
    <w:p>
      <w:pPr>
        <w:pStyle w:val="Normal"/>
        <w:jc w:val="center"/>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u w:val="single"/>
        </w:rPr>
        <w:t>LA FOURNITURE DES CARREAUX PAR VOS SOINS</w:t>
      </w:r>
    </w:p>
    <w:p>
      <w:pPr>
        <w:pStyle w:val="Normal"/>
        <w:jc w:val="center"/>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r>
    </w:p>
    <w:p>
      <w:pPr>
        <w:pStyle w:val="Normal"/>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r>
    </w:p>
    <w:p>
      <w:pPr>
        <w:pStyle w:val="Normal"/>
        <w:pBdr>
          <w:top w:val="single" w:sz="4" w:space="1" w:color="000000"/>
          <w:left w:val="single" w:sz="4" w:space="4" w:color="000000"/>
          <w:bottom w:val="single" w:sz="4" w:space="1" w:color="000000"/>
          <w:right w:val="single" w:sz="4" w:space="4" w:color="000000"/>
        </w:pBdr>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t xml:space="preserve">PRIX DE L’ENSEMBLE------------------------------------- </w:t>
        <w:tab/>
        <w:t>-85 000,00</w:t>
      </w:r>
    </w:p>
    <w:p>
      <w:pPr>
        <w:pStyle w:val="Normal"/>
        <w:pBdr>
          <w:top w:val="single" w:sz="4" w:space="1" w:color="000000"/>
          <w:left w:val="single" w:sz="4" w:space="4" w:color="000000"/>
          <w:bottom w:val="single" w:sz="4" w:space="1" w:color="000000"/>
          <w:right w:val="single" w:sz="4" w:space="4" w:color="000000"/>
        </w:pBdr>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t>DHS/HT</w:t>
      </w:r>
    </w:p>
    <w:p>
      <w:pPr>
        <w:pStyle w:val="Normal"/>
        <w:pBdr>
          <w:top w:val="single" w:sz="4" w:space="1" w:color="000000"/>
          <w:left w:val="single" w:sz="4" w:space="4" w:color="000000"/>
          <w:bottom w:val="single" w:sz="4" w:space="1" w:color="000000"/>
          <w:right w:val="single" w:sz="4" w:space="4" w:color="000000"/>
        </w:pBdr>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t>TVA 14%--------------------------------------------------------11 900,00 DHS</w:t>
      </w:r>
    </w:p>
    <w:p>
      <w:pPr>
        <w:pStyle w:val="Normal"/>
        <w:pBdr>
          <w:top w:val="single" w:sz="4" w:space="1" w:color="000000"/>
          <w:left w:val="single" w:sz="4" w:space="4" w:color="000000"/>
          <w:bottom w:val="single" w:sz="4" w:space="1" w:color="000000"/>
          <w:right w:val="single" w:sz="4" w:space="4" w:color="000000"/>
        </w:pBdr>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t xml:space="preserve">TOTAL TTC----------------------------------------------------96 900,00 DHS </w:t>
      </w:r>
    </w:p>
    <w:p>
      <w:pPr>
        <w:pStyle w:val="Normal"/>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r>
    </w:p>
    <w:p>
      <w:pPr>
        <w:pStyle w:val="Normal"/>
        <w:jc w:val="center"/>
        <w:rPr>
          <w:rFonts w:ascii="Elephant;Dutch801 XBd BT" w:hAnsi="Elephant;Dutch801 XBd BT" w:eastAsia="Batang;바탕" w:cs="Elephant;Dutch801 XBd BT"/>
          <w:sz w:val="26"/>
          <w:szCs w:val="26"/>
          <w:u w:val="single"/>
        </w:rPr>
      </w:pPr>
      <w:r>
        <w:rPr>
          <w:rFonts w:eastAsia="Batang;바탕" w:cs="Elephant;Dutch801 XBd BT" w:ascii="Elephant;Dutch801 XBd BT" w:hAnsi="Elephant;Dutch801 XBd BT"/>
          <w:sz w:val="26"/>
          <w:szCs w:val="26"/>
          <w:u w:val="single"/>
        </w:rPr>
        <w:t>DESCRIPTIF TECHNIQUE</w:t>
      </w:r>
    </w:p>
    <w:p>
      <w:pPr>
        <w:pStyle w:val="Normal"/>
        <w:jc w:val="center"/>
        <w:rPr>
          <w:rFonts w:ascii="Elephant;Dutch801 XBd BT" w:hAnsi="Elephant;Dutch801 XBd BT" w:eastAsia="Batang;바탕" w:cs="Elephant;Dutch801 XBd BT"/>
          <w:sz w:val="26"/>
          <w:szCs w:val="26"/>
          <w:u w:val="single"/>
        </w:rPr>
      </w:pPr>
      <w:r>
        <w:rPr>
          <w:rFonts w:eastAsia="Batang;바탕" w:cs="Elephant;Dutch801 XBd BT" w:ascii="Elephant;Dutch801 XBd BT" w:hAnsi="Elephant;Dutch801 XBd BT"/>
          <w:sz w:val="26"/>
          <w:szCs w:val="26"/>
          <w:u w:val="single"/>
        </w:rPr>
      </w:r>
    </w:p>
    <w:p>
      <w:pPr>
        <w:pStyle w:val="Normal"/>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POSTE N°1-FILTRATION</w:t>
      </w:r>
    </w:p>
    <w:p>
      <w:pPr>
        <w:pStyle w:val="Normal"/>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rPr/>
      </w:pPr>
      <w:r>
        <w:rPr>
          <w:rFonts w:eastAsia="Batang;바탕" w:cs="Elephant;Dutch801 XBd BT" w:ascii="Elephant;Dutch801 XBd BT" w:hAnsi="Elephant;Dutch801 XBd BT"/>
          <w:sz w:val="26"/>
          <w:szCs w:val="28"/>
          <w:u w:val="single"/>
        </w:rPr>
        <w:t>Fourniture, Montage et mise en route de</w:t>
      </w:r>
      <w:r>
        <w:rPr>
          <w:rFonts w:eastAsia="Batang;바탕" w:cs="Elephant;Dutch801 XBd BT" w:ascii="Elephant;Dutch801 XBd BT" w:hAnsi="Elephant;Dutch801 XBd BT"/>
          <w:sz w:val="26"/>
          <w:szCs w:val="28"/>
        </w:rPr>
        <w:t> :</w:t>
      </w:r>
    </w:p>
    <w:p>
      <w:pPr>
        <w:pStyle w:val="Normal"/>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r>
    </w:p>
    <w:p>
      <w:pPr>
        <w:pStyle w:val="Normal"/>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t>01 groupe éléctro-pompe auto amorçant de caractéristiques suivantes :</w:t>
      </w:r>
    </w:p>
    <w:p>
      <w:pPr>
        <w:pStyle w:val="Normal"/>
        <w:rPr>
          <w:rFonts w:ascii="Elephant;Dutch801 XBd BT" w:hAnsi="Elephant;Dutch801 XBd BT" w:eastAsia="Batang;바탕" w:cs="Elephant;Dutch801 XBd BT"/>
          <w:sz w:val="26"/>
          <w:szCs w:val="28"/>
        </w:rPr>
      </w:pPr>
      <w:r>
        <w:rPr>
          <w:rFonts w:eastAsia="Batang;바탕" w:cs="Elephant;Dutch801 XBd BT" w:ascii="Elephant;Dutch801 XBd BT" w:hAnsi="Elephant;Dutch801 XBd BT"/>
          <w:sz w:val="26"/>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Marque</w:t>
        <w:tab/>
        <w:tab/>
        <w:t xml:space="preserve">           : ASTRAL.</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Corps</w:t>
        <w:tab/>
        <w:tab/>
        <w:tab/>
        <w:t xml:space="preserve">:anti-corrosion en </w:t>
      </w:r>
      <w:r>
        <w:rPr>
          <w:rFonts w:eastAsia="Batang;바탕" w:cs="Elephant;Dutch801 XBd BT" w:ascii="Elephant;Dutch801 XBd BT" w:hAnsi="Elephant;Dutch801 XBd BT"/>
        </w:rPr>
        <w:t>PERMAGLASS.</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Turbine</w:t>
        <w:tab/>
        <w:tab/>
        <w:t xml:space="preserve">          : NORYI</w:t>
      </w:r>
    </w:p>
    <w:p>
      <w:pPr>
        <w:pStyle w:val="Normal"/>
        <w:numPr>
          <w:ilvl w:val="1"/>
          <w:numId w:val="5"/>
        </w:numPr>
        <w:jc w:val="both"/>
        <w:rPr/>
      </w:pPr>
      <w:r>
        <w:rPr>
          <w:rFonts w:eastAsia="Batang;바탕" w:cs="Elephant;Dutch801 XBd BT" w:ascii="Elephant;Dutch801 XBd BT" w:hAnsi="Elephant;Dutch801 XBd BT"/>
          <w:sz w:val="28"/>
          <w:szCs w:val="28"/>
        </w:rPr>
        <w:t>Isolation</w:t>
        <w:tab/>
        <w:tab/>
        <w:t xml:space="preserve">          : Classe F IP 54</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Arbre</w:t>
        <w:tab/>
        <w:tab/>
        <w:tab/>
        <w:t>: En acier inoxydabl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Débit</w:t>
        <w:tab/>
        <w:tab/>
        <w:tab/>
        <w:t>: 16 m3 / hrs.</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HMT</w:t>
        <w:tab/>
        <w:tab/>
        <w:tab/>
        <w:t>: 10Mc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Puissance</w:t>
        <w:tab/>
        <w:tab/>
        <w:t>: 1 CV.</w:t>
      </w:r>
    </w:p>
    <w:p>
      <w:pPr>
        <w:pStyle w:val="Normal"/>
        <w:numPr>
          <w:ilvl w:val="1"/>
          <w:numId w:val="5"/>
        </w:numPr>
        <w:jc w:val="both"/>
        <w:rPr/>
      </w:pPr>
      <w:r>
        <w:rPr>
          <w:rFonts w:eastAsia="Batang;바탕" w:cs="Elephant;Dutch801 XBd BT" w:ascii="Elephant;Dutch801 XBd BT" w:hAnsi="Elephant;Dutch801 XBd BT"/>
          <w:sz w:val="28"/>
          <w:szCs w:val="28"/>
        </w:rPr>
        <w:t>Tension</w:t>
        <w:tab/>
        <w:tab/>
        <w:t xml:space="preserve">           : 220/380V triphasé.</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Comprenant :</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Filtre à cheveux avec couvercle transparent incorporé.</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Système d’ouverture rapide et panier amovible.</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pPr>
      <w:r>
        <w:rPr>
          <w:rFonts w:eastAsia="Batang;바탕" w:cs="Elephant;Dutch801 XBd BT" w:ascii="Elephant;Dutch801 XBd BT" w:hAnsi="Elephant;Dutch801 XBd BT"/>
          <w:sz w:val="28"/>
          <w:szCs w:val="28"/>
        </w:rPr>
        <w:t>01 filtre à sable à passage rapide muni d’une vanne à six voies.</w:t>
      </w:r>
    </w:p>
    <w:p>
      <w:pPr>
        <w:pStyle w:val="Normal"/>
        <w:numPr>
          <w:ilvl w:val="1"/>
          <w:numId w:val="5"/>
        </w:numPr>
        <w:jc w:val="both"/>
        <w:rPr/>
      </w:pPr>
      <w:r>
        <w:rPr>
          <w:rFonts w:eastAsia="Batang;바탕" w:cs="Elephant;Dutch801 XBd BT" w:ascii="Elephant;Dutch801 XBd BT" w:hAnsi="Elephant;Dutch801 XBd BT"/>
          <w:sz w:val="28"/>
          <w:szCs w:val="28"/>
        </w:rPr>
        <w:t>Marque</w:t>
        <w:tab/>
        <w:tab/>
        <w:t xml:space="preserve">          : ASTRAL.</w:t>
        <w:tab/>
      </w:r>
    </w:p>
    <w:p>
      <w:pPr>
        <w:pStyle w:val="Normal"/>
        <w:numPr>
          <w:ilvl w:val="1"/>
          <w:numId w:val="5"/>
        </w:numPr>
        <w:jc w:val="both"/>
        <w:rPr/>
      </w:pPr>
      <w:r>
        <w:rPr>
          <w:rFonts w:eastAsia="Batang;바탕" w:cs="Elephant;Dutch801 XBd BT" w:ascii="Elephant;Dutch801 XBd BT" w:hAnsi="Elephant;Dutch801 XBd BT"/>
          <w:sz w:val="28"/>
          <w:szCs w:val="28"/>
        </w:rPr>
        <w:t>Corps</w:t>
        <w:tab/>
        <w:tab/>
        <w:t xml:space="preserve">          : Polyéthylène renforcé de fibre de verre.</w:t>
      </w:r>
    </w:p>
    <w:p>
      <w:pPr>
        <w:pStyle w:val="Normal"/>
        <w:numPr>
          <w:ilvl w:val="1"/>
          <w:numId w:val="5"/>
        </w:numPr>
        <w:jc w:val="both"/>
        <w:rPr/>
      </w:pPr>
      <w:r>
        <w:rPr>
          <w:rFonts w:eastAsia="Batang;바탕" w:cs="Elephant;Dutch801 XBd BT" w:ascii="Elephant;Dutch801 XBd BT" w:hAnsi="Elephant;Dutch801 XBd BT"/>
          <w:sz w:val="28"/>
          <w:szCs w:val="28"/>
        </w:rPr>
        <w:t>Diamètre</w:t>
        <w:tab/>
        <w:tab/>
        <w:t xml:space="preserve">          : 750 mm</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Surface filtrante</w:t>
        <w:tab/>
        <w:t>: 0,44 m</w:t>
      </w:r>
      <w:r>
        <w:rPr>
          <w:rFonts w:eastAsia="Batang;바탕" w:cs="Batang;바탕" w:ascii="Batang;바탕" w:hAnsi="Batang;바탕"/>
          <w:sz w:val="28"/>
          <w:szCs w:val="28"/>
        </w:rPr>
        <w:t>²</w:t>
      </w:r>
    </w:p>
    <w:p>
      <w:pPr>
        <w:pStyle w:val="Normal"/>
        <w:numPr>
          <w:ilvl w:val="1"/>
          <w:numId w:val="5"/>
        </w:numPr>
        <w:jc w:val="both"/>
        <w:rPr/>
      </w:pPr>
      <w:r>
        <w:rPr>
          <w:rFonts w:eastAsia="Batang;바탕" w:cs="Elephant;Dutch801 XBd BT" w:ascii="Elephant;Dutch801 XBd BT" w:hAnsi="Elephant;Dutch801 XBd BT"/>
          <w:sz w:val="28"/>
          <w:szCs w:val="28"/>
        </w:rPr>
        <w:t>Pression de service</w:t>
        <w:tab/>
        <w:t>: 2,5 bar</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 cycle de filtration sera déclenché et arrêté par une horloge programmabl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 lavage du filtre sera manuel.</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Voyant de contrôle de turbidité.</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Charge de silex calibré.</w:t>
      </w:r>
    </w:p>
    <w:p>
      <w:pPr>
        <w:pStyle w:val="Normal"/>
        <w:numPr>
          <w:ilvl w:val="1"/>
          <w:numId w:val="5"/>
        </w:numPr>
        <w:jc w:val="both"/>
        <w:rPr/>
      </w:pPr>
      <w:r>
        <w:rPr>
          <w:rFonts w:eastAsia="Batang;바탕" w:cs="Elephant;Dutch801 XBd BT" w:ascii="Elephant;Dutch801 XBd BT" w:hAnsi="Elephant;Dutch801 XBd BT"/>
          <w:sz w:val="28"/>
          <w:szCs w:val="28"/>
        </w:rPr>
        <w:t xml:space="preserve">01 Manomètre. </w:t>
        <w:tab/>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coffret de commande et de protection en protection en polyester armé regroupant le matériel suivant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ind w:left="108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Disjoncteur différentiel.</w:t>
      </w:r>
    </w:p>
    <w:p>
      <w:pPr>
        <w:pStyle w:val="Normal"/>
        <w:numPr>
          <w:ilvl w:val="1"/>
          <w:numId w:val="5"/>
        </w:numPr>
        <w:jc w:val="both"/>
        <w:rPr/>
      </w:pPr>
      <w:r>
        <w:rPr>
          <w:rFonts w:eastAsia="Batang;바탕" w:cs="Elephant;Dutch801 XBd BT" w:ascii="Elephant;Dutch801 XBd BT" w:hAnsi="Elephant;Dutch801 XBd BT"/>
          <w:sz w:val="28"/>
          <w:szCs w:val="28"/>
        </w:rPr>
        <w:t>01 Commutateur à trois positions.</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Coupe circuit.</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Contacteur.</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Relais thermiqu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Voyant de signalisation marche/défaut.</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Horloge pour la marche automatiqu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Départ pour le groupe de circulation.</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Départ pour projecteurs.</w:t>
      </w:r>
    </w:p>
    <w:p>
      <w:pPr>
        <w:pStyle w:val="Normal"/>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POSTE N°2 MATERIEL DE STERILISATION CLASSIQUE</w:t>
      </w:r>
    </w:p>
    <w:p>
      <w:pPr>
        <w:pStyle w:val="Normal"/>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rPr/>
      </w:pPr>
      <w:r>
        <w:rPr>
          <w:rFonts w:eastAsia="Batang;바탕" w:cs="Elephant;Dutch801 XBd BT" w:ascii="Elephant;Dutch801 XBd BT" w:hAnsi="Elephant;Dutch801 XBd BT"/>
          <w:sz w:val="28"/>
          <w:szCs w:val="28"/>
          <w:u w:val="single"/>
        </w:rPr>
        <w:t>Fourniture.Installation.Raccordement et mise en service de</w:t>
      </w:r>
      <w:r>
        <w:rPr>
          <w:rFonts w:eastAsia="Batang;바탕" w:cs="Elephant;Dutch801 XBd BT" w:ascii="Elephant;Dutch801 XBd BT" w:hAnsi="Elephant;Dutch801 XBd BT"/>
          <w:sz w:val="28"/>
          <w:szCs w:val="28"/>
        </w:rPr>
        <w:t xml:space="preserve"> :  </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Chlorinateur de caractéristiques suivantes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Marque</w:t>
        <w:tab/>
        <w:t xml:space="preserve"> </w:t>
        <w:tab/>
        <w:t>: ASTRAL</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Capacité</w:t>
        <w:tab/>
        <w:tab/>
        <w:t>: 4 kg</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Ce poste comprend également la fourniture de stérilisation à savoir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0 kg de galets trichloro 90% de chlore actif en galets de 200 grs.</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25 Algicide Bactéricid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25 L pH moins.</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POSTE N°3-PIECES A SCELLER</w:t>
      </w:r>
    </w:p>
    <w:p>
      <w:pPr>
        <w:pStyle w:val="Normal"/>
        <w:jc w:val="both"/>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r>
    </w:p>
    <w:p>
      <w:pPr>
        <w:pStyle w:val="Normal"/>
        <w:jc w:val="both"/>
        <w:rPr/>
      </w:pPr>
      <w:r>
        <w:rPr>
          <w:rFonts w:eastAsia="Batang;바탕" w:cs="Elephant;Dutch801 XBd BT" w:ascii="Elephant;Dutch801 XBd BT" w:hAnsi="Elephant;Dutch801 XBd BT"/>
          <w:sz w:val="28"/>
          <w:szCs w:val="28"/>
          <w:u w:val="single"/>
        </w:rPr>
        <w:t>Fourniture et pose</w:t>
      </w:r>
      <w:r>
        <w:rPr>
          <w:rFonts w:eastAsia="Batang;바탕" w:cs="Elephant;Dutch801 XBd BT" w:ascii="Elephant;Dutch801 XBd BT" w:hAnsi="Elephant;Dutch801 XBd BT"/>
          <w:sz w:val="28"/>
          <w:szCs w:val="28"/>
        </w:rPr>
        <w:t>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pPr>
      <w:r>
        <w:rPr>
          <w:rFonts w:eastAsia="Batang;바탕" w:cs="Elephant;Dutch801 XBd BT" w:ascii="Elephant;Dutch801 XBd BT" w:hAnsi="Elephant;Dutch801 XBd BT"/>
          <w:sz w:val="28"/>
          <w:szCs w:val="28"/>
        </w:rPr>
        <w:t>01 Grille de fond 260</w:t>
      </w:r>
      <w:r>
        <w:rPr>
          <w:rFonts w:eastAsia="CommercialPi BT" w:cs="CommercialPi BT" w:ascii="CommercialPi BT" w:hAnsi="CommercialPi BT"/>
          <w:sz w:val="28"/>
          <w:szCs w:val="28"/>
        </w:rPr>
        <w:t></w:t>
      </w:r>
      <w:r>
        <w:rPr>
          <w:rFonts w:eastAsia="Batang;바탕" w:cs="Elephant;Dutch801 XBd BT" w:ascii="Elephant;Dutch801 XBd BT" w:hAnsi="Elephant;Dutch801 XBd BT"/>
          <w:sz w:val="28"/>
          <w:szCs w:val="28"/>
        </w:rPr>
        <w:t>260</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3 Bouches de refoulements réglables.</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 xml:space="preserve">01 Prise de balai aspirateur. </w:t>
      </w:r>
      <w:r>
        <w:rPr>
          <w:rFonts w:eastAsia="CommercialPi BT" w:cs="CommercialPi BT" w:ascii="CommercialPi BT" w:hAnsi="CommercialPi BT"/>
          <w:sz w:val="28"/>
          <w:szCs w:val="28"/>
        </w:rPr>
        <w:t></w:t>
      </w:r>
      <w:r>
        <w:rPr>
          <w:rFonts w:eastAsia="Batang;바탕" w:cs="Elephant;Dutch801 XBd BT" w:ascii="Elephant;Dutch801 XBd BT" w:hAnsi="Elephant;Dutch801 XBd BT"/>
          <w:sz w:val="28"/>
          <w:szCs w:val="28"/>
        </w:rPr>
        <w:t>1</w:t>
      </w:r>
      <w:r>
        <w:rPr>
          <w:rFonts w:eastAsia="CommercialPi BT" w:cs="CommercialPi BT" w:ascii="CommercialPi BT" w:hAnsi="CommercialPi BT"/>
          <w:sz w:val="28"/>
          <w:szCs w:val="28"/>
        </w:rPr>
        <w:t></w:t>
      </w:r>
      <w:r>
        <w:rPr>
          <w:rFonts w:eastAsia="Batang;바탕" w:cs="Elephant;Dutch801 XBd BT" w:ascii="Elephant;Dutch801 XBd BT" w:hAnsi="Elephant;Dutch801 XBd BT"/>
          <w:sz w:val="28"/>
          <w:szCs w:val="28"/>
        </w:rPr>
        <w:t>1/2</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1 Traversée de mur</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rPr/>
      </w:pPr>
      <w:r>
        <w:rPr>
          <w:rFonts w:eastAsia="Batang;바탕" w:cs="Elephant;Dutch801 XBd BT" w:ascii="Elephant;Dutch801 XBd BT" w:hAnsi="Elephant;Dutch801 XBd BT"/>
          <w:sz w:val="28"/>
          <w:szCs w:val="28"/>
          <w:u w:val="single"/>
        </w:rPr>
        <w:t>POSTE N°4-MATERIEL D’ECLAIRAGE</w:t>
      </w:r>
      <w:r>
        <w:rPr>
          <w:rFonts w:eastAsia="Batang;바탕" w:cs="Elephant;Dutch801 XBd BT" w:ascii="Elephant;Dutch801 XBd BT" w:hAnsi="Elephant;Dutch801 XBd BT"/>
          <w:sz w:val="28"/>
          <w:szCs w:val="28"/>
        </w:rPr>
        <w:t>.</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pPr>
      <w:r>
        <w:rPr>
          <w:rFonts w:eastAsia="Batang;바탕" w:cs="Elephant;Dutch801 XBd BT" w:ascii="Elephant;Dutch801 XBd BT" w:hAnsi="Elephant;Dutch801 XBd BT"/>
          <w:sz w:val="28"/>
          <w:szCs w:val="28"/>
          <w:u w:val="single"/>
        </w:rPr>
        <w:t>Fourniture. Installation et Raccordement</w:t>
      </w:r>
      <w:r>
        <w:rPr>
          <w:rFonts w:eastAsia="Batang;바탕" w:cs="Elephant;Dutch801 XBd BT" w:ascii="Elephant;Dutch801 XBd BT" w:hAnsi="Elephant;Dutch801 XBd BT"/>
          <w:sz w:val="28"/>
          <w:szCs w:val="28"/>
        </w:rPr>
        <w:t>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2 projecteurs halogène de 100w/12v.</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02 transformateurs de 120va/12v/220v.</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u w:val="single"/>
        </w:rPr>
        <w:t>POSTE N°5-EQUIPEMENT DE LA BACHE À EAU</w:t>
      </w:r>
      <w:r>
        <w:rPr>
          <w:rFonts w:eastAsia="Batang;바탕" w:cs="Elephant;Dutch801 XBd BT" w:ascii="Elephant;Dutch801 XBd BT" w:hAnsi="Elephant;Dutch801 XBd BT"/>
          <w:sz w:val="28"/>
          <w:szCs w:val="28"/>
        </w:rPr>
        <w:t>.</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pPr>
      <w:r>
        <w:rPr>
          <w:rFonts w:eastAsia="Batang;바탕" w:cs="Elephant;Dutch801 XBd BT" w:ascii="Elephant;Dutch801 XBd BT" w:hAnsi="Elephant;Dutch801 XBd BT"/>
          <w:sz w:val="28"/>
          <w:szCs w:val="28"/>
          <w:u w:val="single"/>
        </w:rPr>
        <w:t>Fourniture et pose de</w:t>
      </w:r>
      <w:r>
        <w:rPr>
          <w:rFonts w:eastAsia="Batang;바탕" w:cs="Elephant;Dutch801 XBd BT" w:ascii="Elephant;Dutch801 XBd BT" w:hAnsi="Elephant;Dutch801 XBd BT"/>
          <w:sz w:val="28"/>
          <w:szCs w:val="28"/>
        </w:rPr>
        <w:t>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2 Contacteurs de niveaux.</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Electrovann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Vanne d’arrêt.</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Vanne de vidang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Trop plein.</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Aspiration.</w:t>
      </w:r>
    </w:p>
    <w:p>
      <w:pPr>
        <w:pStyle w:val="Normal"/>
        <w:ind w:left="360" w:hanging="0"/>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rPr/>
      </w:pPr>
      <w:r>
        <w:rPr>
          <w:rFonts w:eastAsia="Batang;바탕" w:cs="Elephant;Dutch801 XBd BT" w:ascii="Elephant;Dutch801 XBd BT" w:hAnsi="Elephant;Dutch801 XBd BT"/>
          <w:sz w:val="28"/>
          <w:szCs w:val="28"/>
          <w:u w:val="single"/>
        </w:rPr>
        <w:t>POSTE N°6- CANALISATION VANNES ET ACCESSOIRES</w:t>
      </w:r>
      <w:r>
        <w:rPr>
          <w:rFonts w:eastAsia="Batang;바탕" w:cs="Elephant;Dutch801 XBd BT" w:ascii="Elephant;Dutch801 XBd BT" w:hAnsi="Elephant;Dutch801 XBd BT"/>
          <w:sz w:val="28"/>
          <w:szCs w:val="28"/>
        </w:rPr>
        <w:t>.</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pPr>
      <w:r>
        <w:rPr>
          <w:rFonts w:eastAsia="Batang;바탕" w:cs="Elephant;Dutch801 XBd BT" w:ascii="Elephant;Dutch801 XBd BT" w:hAnsi="Elephant;Dutch801 XBd BT"/>
          <w:sz w:val="28"/>
          <w:szCs w:val="28"/>
          <w:u w:val="single"/>
        </w:rPr>
        <w:t>Fourniteur et pose</w:t>
      </w:r>
      <w:r>
        <w:rPr>
          <w:rFonts w:eastAsia="Batang;바탕" w:cs="Elephant;Dutch801 XBd BT" w:ascii="Elephant;Dutch801 XBd BT" w:hAnsi="Elephant;Dutch801 XBd BT"/>
          <w:sz w:val="28"/>
          <w:szCs w:val="28"/>
        </w:rPr>
        <w:tab/>
        <w:t>:</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jc w:val="both"/>
        <w:rPr/>
      </w:pPr>
      <w:r>
        <w:rPr>
          <w:rFonts w:eastAsia="Batang;바탕" w:cs="Elephant;Dutch801 XBd BT" w:ascii="Elephant;Dutch801 XBd BT" w:hAnsi="Elephant;Dutch801 XBd BT"/>
          <w:sz w:val="28"/>
          <w:szCs w:val="28"/>
          <w:u w:val="single"/>
        </w:rPr>
        <w:t>Toutes les tuyauteries seront en PVC pression PN 16</w:t>
      </w:r>
      <w:r>
        <w:rPr>
          <w:rFonts w:eastAsia="Batang;바탕" w:cs="Elephant;Dutch801 XBd BT" w:ascii="Elephant;Dutch801 XBd BT" w:hAnsi="Elephant;Dutch801 XBd BT"/>
          <w:sz w:val="28"/>
          <w:szCs w:val="28"/>
        </w:rPr>
        <w:t>.</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Canalisation d’aspiration.</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nsemble des canalisations du local techniqu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nsemble des canalisations de refoulement.</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Tuyauterie d’aspiration da balai depuis la pris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Tuyauterie de reprise des eaux de débordement.</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nsemble des canalisations d’évacuations des eaux jusqu’au regard laissé en attente au maximum à 1m du local techniqu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L’ensemble des raccords, vannes et clapets.</w:t>
      </w:r>
    </w:p>
    <w:p>
      <w:pPr>
        <w:pStyle w:val="Normal"/>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rPr>
          <w:rFonts w:ascii="Elephant;Dutch801 XBd BT" w:hAnsi="Elephant;Dutch801 XBd BT" w:eastAsia="Batang;바탕" w:cs="Elephant;Dutch801 XBd BT"/>
          <w:sz w:val="28"/>
          <w:szCs w:val="28"/>
          <w:u w:val="single"/>
        </w:rPr>
      </w:pPr>
      <w:r>
        <w:rPr>
          <w:rFonts w:eastAsia="Batang;바탕" w:cs="Elephant;Dutch801 XBd BT" w:ascii="Elephant;Dutch801 XBd BT" w:hAnsi="Elephant;Dutch801 XBd BT"/>
          <w:sz w:val="28"/>
          <w:szCs w:val="28"/>
          <w:u w:val="single"/>
        </w:rPr>
        <w:t>POSTE N°7-MATERIEL D’ENTRETIEN</w:t>
      </w:r>
    </w:p>
    <w:p>
      <w:pPr>
        <w:pStyle w:val="Normal"/>
        <w:jc w:val="both"/>
        <w:rPr/>
      </w:pPr>
      <w:r>
        <w:rPr>
          <w:rFonts w:eastAsia="Batang;바탕" w:cs="Elephant;Dutch801 XBd BT" w:ascii="Elephant;Dutch801 XBd BT" w:hAnsi="Elephant;Dutch801 XBd BT"/>
          <w:sz w:val="28"/>
          <w:szCs w:val="28"/>
          <w:u w:val="single"/>
        </w:rPr>
        <w:t>Fourniture des équipements &amp; produits suivants</w:t>
      </w:r>
      <w:r>
        <w:rPr>
          <w:rFonts w:eastAsia="Batang;바탕" w:cs="Elephant;Dutch801 XBd BT" w:ascii="Elephant;Dutch801 XBd BT" w:hAnsi="Elephant;Dutch801 XBd BT"/>
          <w:sz w:val="28"/>
          <w:szCs w:val="28"/>
        </w:rPr>
        <w:t> :</w:t>
      </w:r>
    </w:p>
    <w:p>
      <w:pPr>
        <w:pStyle w:val="Normal"/>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Balai aspirateur 4 roues 45 cm en alu.</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Perche télescopique de 5 m</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Tuyau de 10 m Auto flottant.</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Brosse de fond et parois.</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Epuisette à poche.</w:t>
      </w:r>
    </w:p>
    <w:p>
      <w:pPr>
        <w:pStyle w:val="Normal"/>
        <w:numPr>
          <w:ilvl w:val="1"/>
          <w:numId w:val="5"/>
        </w:numPr>
        <w:jc w:val="both"/>
        <w:rPr>
          <w:rFonts w:ascii="Elephant;Dutch801 XBd BT" w:hAnsi="Elephant;Dutch801 XBd BT" w:eastAsia="Batang;바탕" w:cs="Elephant;Dutch801 XBd BT"/>
          <w:sz w:val="28"/>
          <w:szCs w:val="28"/>
        </w:rPr>
      </w:pPr>
      <w:r>
        <w:rPr>
          <w:rFonts w:eastAsia="Batang;바탕" w:cs="Elephant;Dutch801 XBd BT" w:ascii="Elephant;Dutch801 XBd BT" w:hAnsi="Elephant;Dutch801 XBd BT"/>
          <w:sz w:val="28"/>
          <w:szCs w:val="28"/>
        </w:rPr>
        <w:t>1 Trousse de contrôle (CI/ PH)</w:t>
      </w:r>
    </w:p>
    <w:p>
      <w:pPr>
        <w:pStyle w:val="Normal"/>
        <w:ind w:left="1080" w:hanging="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0" w:top="13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Dutch801 XBd BT"/>
    <w:charset w:val="00"/>
    <w:family w:val="roman"/>
    <w:pitch w:val="variable"/>
  </w:font>
  <w:font w:name="Comic Sans MS">
    <w:charset w:val="00"/>
    <w:family w:val="script"/>
    <w:pitch w:val="variable"/>
  </w:font>
  <w:font w:name="Batang">
    <w:altName w:val="바탕"/>
    <w:charset w:val="81"/>
    <w:family w:val="auto"/>
    <w:pitch w:val="default"/>
  </w:font>
  <w:font w:name="CommercialPi BT">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t xml:space="preserve">ITA Mly  Rach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210" w:type="dxa"/>
      <w:jc w:val="left"/>
      <w:tblInd w:w="-113" w:type="dxa"/>
      <w:tblLayout w:type="fixed"/>
      <w:tblCellMar>
        <w:top w:w="0" w:type="dxa"/>
        <w:left w:w="108" w:type="dxa"/>
        <w:bottom w:w="0" w:type="dxa"/>
        <w:right w:w="108" w:type="dxa"/>
      </w:tblCellMar>
    </w:tblPr>
    <w:tblGrid>
      <w:gridCol w:w="3528"/>
      <w:gridCol w:w="2612"/>
      <w:gridCol w:w="3070"/>
    </w:tblGrid>
    <w:tr>
      <w:trPr/>
      <w:tc>
        <w:tcPr>
          <w:tcW w:w="3528" w:type="dxa"/>
          <w:tcBorders>
            <w:top w:val="single" w:sz="4" w:space="0" w:color="BFBFBF"/>
            <w:left w:val="single" w:sz="4" w:space="0" w:color="BFBFBF"/>
            <w:bottom w:val="single" w:sz="4" w:space="0" w:color="BFBFBF"/>
            <w:right w:val="single" w:sz="4" w:space="0" w:color="BFBFBF"/>
          </w:tcBorders>
          <w:vAlign w:val="center"/>
        </w:tcPr>
        <w:p>
          <w:pPr>
            <w:pStyle w:val="Header"/>
            <w:jc w:val="center"/>
            <w:rPr>
              <w:b/>
              <w:b/>
              <w:bCs/>
              <w:color w:val="000000"/>
              <w:u w:val="single"/>
            </w:rPr>
          </w:pPr>
          <w:r>
            <w:rPr>
              <w:b/>
              <w:bCs/>
              <w:color w:val="000000"/>
              <w:u w:val="single"/>
            </w:rPr>
            <w:t xml:space="preserve">club Sportif pour Handicapes </w:t>
          </w:r>
        </w:p>
      </w:tc>
      <w:tc>
        <w:tcPr>
          <w:tcW w:w="2612" w:type="dxa"/>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b/>
              <w:b/>
              <w:bCs/>
              <w:color w:val="000000"/>
              <w:u w:val="single"/>
            </w:rPr>
          </w:pPr>
          <w:r>
            <w:rPr>
              <w:b/>
              <w:bCs/>
              <w:color w:val="000000"/>
              <w:u w:val="single"/>
            </w:rPr>
          </w:r>
        </w:p>
      </w:tc>
      <w:tc>
        <w:tcPr>
          <w:tcW w:w="3070"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9072"/>
              <w:tab w:val="center" w:pos="4536" w:leader="none"/>
              <w:tab w:val="right" w:pos="10440" w:leader="none"/>
            </w:tabs>
            <w:jc w:val="right"/>
            <w:rPr>
              <w:b/>
              <w:b/>
              <w:bCs/>
              <w:color w:val="000000"/>
            </w:rPr>
          </w:pPr>
          <w:r>
            <w:rPr>
              <w:color w:val="000000"/>
            </w:rPr>
            <w:drawing>
              <wp:inline distT="0" distB="0" distL="0" distR="0">
                <wp:extent cx="96139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1" r="-13" b="-21"/>
                        <a:stretch>
                          <a:fillRect/>
                        </a:stretch>
                      </pic:blipFill>
                      <pic:spPr bwMode="auto">
                        <a:xfrm>
                          <a:off x="0" y="0"/>
                          <a:ext cx="961390"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08"/>
        </w:tabs>
        <w:ind w:left="0" w:firstLine="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708"/>
        </w:tabs>
        <w:ind w:left="1800" w:hanging="360"/>
      </w:pPr>
      <w:rPr>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383838"/>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B24B45"/>
      <w:u w:val="single"/>
    </w:rPr>
  </w:style>
  <w:style w:type="character" w:styleId="VisitedInternetLink">
    <w:name w:val="FollowedHyperlink"/>
    <w:basedOn w:val="Policepardfaut"/>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02:00Z</dcterms:created>
  <dc:creator>fr  </dc:creator>
  <dc:description/>
  <cp:keywords/>
  <dc:language>en-US</dc:language>
  <cp:lastModifiedBy>el maimouni mohamed</cp:lastModifiedBy>
  <dcterms:modified xsi:type="dcterms:W3CDTF">2008-05-14T14:31:00Z</dcterms:modified>
  <cp:revision>15</cp:revision>
  <dc:subject/>
  <dc:title>Au nom de dieu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