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385594213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Théori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4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/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pt" to="537.75pt,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°/Les sondages sont des forages réalisés avec beaucoup de soin et avec des outils permettant de remonter à la surface du sol des échantillons de terrains prélevés en profondeur.</w:t>
      </w:r>
    </w:p>
    <w:p>
      <w:pPr>
        <w:pStyle w:val="Normal"/>
        <w:ind w:left="708" w:hanging="0"/>
        <w:rPr/>
      </w:pPr>
      <w:r>
        <w:rPr/>
        <w:t>-Quel est le but visé de ces sondages ?</w:t>
      </w:r>
    </w:p>
    <w:p>
      <w:pPr>
        <w:pStyle w:val="Normal"/>
        <w:ind w:left="708" w:hanging="0"/>
        <w:rPr/>
      </w:pPr>
      <w:r>
        <w:rPr/>
        <w:t>-Expliquer comment réalise t on leur  exécutio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°/On reconnaît classiquement trois origines possibles aux roches de l’écorce terrestre.</w:t>
      </w:r>
    </w:p>
    <w:p>
      <w:pPr>
        <w:pStyle w:val="Normal"/>
        <w:ind w:left="360" w:hanging="0"/>
        <w:rPr/>
      </w:pPr>
      <w:r>
        <w:rPr/>
        <w:t>Définir ces trois roches en expliquant leur forma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73"/>
        <w:rPr/>
      </w:pPr>
      <w:r>
        <w:rPr/>
        <w:t>3°/Les briques  sont des éléments de construction formés avec de l’argile obtenue par cuisson et destinés à l’exécution de la maçonnerie :</w:t>
      </w:r>
    </w:p>
    <w:p>
      <w:pPr>
        <w:pStyle w:val="Normal"/>
        <w:autoSpaceDE w:val="false"/>
        <w:spacing w:lineRule="atLeast" w:line="273"/>
        <w:ind w:left="708" w:hanging="0"/>
        <w:rPr/>
      </w:pPr>
      <w:r>
        <w:rPr/>
        <w:t>a- Qu'est ce qu'une brique modulaire? Donner un format normalisé</w:t>
      </w:r>
    </w:p>
    <w:p>
      <w:pPr>
        <w:pStyle w:val="Normal"/>
        <w:autoSpaceDE w:val="false"/>
        <w:spacing w:lineRule="atLeast" w:line="273"/>
        <w:ind w:left="708" w:hanging="0"/>
        <w:rPr/>
      </w:pPr>
      <w:r>
        <w:rPr/>
        <w:t>b- Qu'est ce qu'une brique réfractaire? Donner un exemple de son 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/Parmi les engins de terrassement et d’excavations il y a le bulldozer ou le bouteur.</w:t>
      </w:r>
    </w:p>
    <w:p>
      <w:pPr>
        <w:pStyle w:val="Normal"/>
        <w:ind w:left="360" w:hanging="0"/>
        <w:rPr/>
      </w:pPr>
      <w:r>
        <w:rPr/>
        <w:t>Donner sa composition et expliquer son utilis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/La science géodésique est la discipline qui englobe toutes les méthodes d’acquisition et de traitement des dimensions physiques de la terre et de son entourage. Elle comprend : la topométrie, la géodésique, la topographie, photogrammétrie, l’agronomie géodésique.</w:t>
      </w:r>
    </w:p>
    <w:p>
      <w:pPr>
        <w:pStyle w:val="Normal"/>
        <w:rPr/>
      </w:pPr>
      <w:r>
        <w:rPr/>
        <w:t>En quoi consiste la topométrie et quels sont ses domain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°/Qu’est-ce qu’un nivellement et quels sont les trois modes de nivellement direc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°/Parmi les ouvrages d’arts on trouve les barrages et les quai .Donner la définition de chacun d’eux. Citer les différents types existants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>8°/ Donner les modes de suppression d’un dossier dans Windows</w:t>
      </w:r>
    </w:p>
    <w:p>
      <w:pPr>
        <w:pStyle w:val="Normal"/>
        <w:tabs>
          <w:tab w:val="clear" w:pos="708"/>
          <w:tab w:val="left" w:pos="2762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4640</wp:posOffset>
            </wp:positionH>
            <wp:positionV relativeFrom="paragraph">
              <wp:posOffset>288925</wp:posOffset>
            </wp:positionV>
            <wp:extent cx="4457700" cy="1828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134" r="58716" b="5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°/On veut réaliser sur Excel le travail suiva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chiffres figurant dans la colonne D ne sont pas à saisir mais doivent faire l’objet de formules de calcul. Expliquer par deux méthodes différentes comment on arrive  à réaliser ces totaux par le tableur Excel </w:t>
      </w:r>
    </w:p>
    <w:p>
      <w:pPr>
        <w:pStyle w:val="Normal"/>
        <w:tabs>
          <w:tab w:val="clear" w:pos="708"/>
          <w:tab w:val="left" w:pos="27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°/Lors du tamisage des 3 granulats (sable, gravillon1 et gravillon 2) effectué sur un ensemble des tamis dont les dimensions des mailles allant de 0.08 à 20 m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es résultats sont dressés sur les tableaux suivants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15100" cy="1684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6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57785</wp:posOffset>
            </wp:positionV>
            <wp:extent cx="6629400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1804" r="-4" b="3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6400800" cy="1406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361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a- Quelle est l’utilité d’une étude granulométrique 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b- Définir : -Granulométrie continue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 xml:space="preserve">       </w:t>
      </w:r>
      <w:r>
        <w:rPr/>
        <w:t>-Granulométrie discontinu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c- Tracer les courbes correspondantes à chacun des granulats sur le même système d’ax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- Quelle est la classe de chacun d’eux 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e- Que veut dire la classe 0/D 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f-Le sable est-il convenable pour un béton de qualité ?</w:t>
      </w:r>
    </w:p>
    <w:p>
      <w:pPr>
        <w:pStyle w:val="Normal"/>
        <w:rPr/>
      </w:pPr>
      <w:r>
        <w:rPr/>
        <w:t>11°/ Le repère ( 0’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st défini dans le repère (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par 0’(2,-3)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 xml:space="preserve">(3,-2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/>
        <w:t xml:space="preserve"> (5,1) </w:t>
      </w:r>
    </w:p>
    <w:p>
      <w:pPr>
        <w:pStyle w:val="Normal"/>
        <w:ind w:left="708" w:hanging="0"/>
        <w:rPr/>
      </w:pPr>
      <w:r>
        <w:rPr/>
        <w:t xml:space="preserve">a- Déterminer les coordonnées (x,y) d’un point M dans le repère (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en fonction des coordonnées (x’,y’) de M dans le repère ( 0’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  <w:t>b- Quelle est dans le repère ( 0’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l’équation de la droite D d’équation x+2y+4=0 dans le repère ( 0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2°/A partir du système de forces ci –après on vous demande  de :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Tracer graphiquement la résultante des forc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 </w:t>
      </w:r>
    </w:p>
    <w:p>
      <w:pPr>
        <w:pStyle w:val="Normal"/>
        <w:ind w:left="360" w:right="-828" w:hanging="0"/>
        <w:jc w:val="both"/>
        <w:rPr/>
      </w:pPr>
      <w:r>
        <w:rPr/>
        <w:t xml:space="preserve">           </w:t>
      </w:r>
      <w:r>
        <w:rPr/>
        <w:t xml:space="preserve">Ech   =   1cm = 10 daN     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Déduire la résultant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 :</w:t>
      </w:r>
    </w:p>
    <w:p>
      <w:pPr>
        <w:pStyle w:val="Normal"/>
        <w:numPr>
          <w:ilvl w:val="1"/>
          <w:numId w:val="3"/>
        </w:numPr>
        <w:ind w:left="1440" w:right="-828" w:hanging="360"/>
        <w:jc w:val="both"/>
        <w:rPr/>
      </w:pPr>
      <w:r>
        <w:rPr/>
        <w:t>Graphiquement  (intensité et inclinaison / l’horizontale)</w:t>
      </w:r>
    </w:p>
    <w:p>
      <w:pPr>
        <w:pStyle w:val="Normal"/>
        <w:numPr>
          <w:ilvl w:val="1"/>
          <w:numId w:val="3"/>
        </w:numPr>
        <w:ind w:left="1440" w:right="-828" w:hanging="360"/>
        <w:jc w:val="both"/>
        <w:rPr/>
      </w:pPr>
      <w:r>
        <w:rPr/>
        <w:t>Analytiquement (composantes, intensité et inclinaison / l’horizontale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54855" cy="3364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86" t="16560" r="20138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first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°/Un réservoir d’eau en béton armé de 6.00 m de hauteur et de 5.00m de diamètre est rempli d’eau sur 4.50m de ha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49225</wp:posOffset>
                </wp:positionV>
                <wp:extent cx="68961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1.75pt" to="217.15pt,1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5.00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149225</wp:posOffset>
                </wp:positionV>
                <wp:extent cx="114935" cy="1264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6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.85pt;margin-top:11.75pt;width:9pt;height:99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149225</wp:posOffset>
                </wp:positionV>
                <wp:extent cx="114935" cy="12642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6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7.2pt;margin-top:11.75pt;width:9pt;height:99.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4545</wp:posOffset>
                </wp:positionH>
                <wp:positionV relativeFrom="paragraph">
                  <wp:posOffset>146685</wp:posOffset>
                </wp:positionV>
                <wp:extent cx="0" cy="1264285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1.55pt" to="263.35pt,111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152400</wp:posOffset>
                </wp:positionV>
                <wp:extent cx="24765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pt" to="269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89535</wp:posOffset>
                </wp:positionV>
                <wp:extent cx="96520" cy="88900"/>
                <wp:effectExtent l="17145" t="0" r="3048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2200">
                          <a:off x="0" y="0"/>
                          <a:ext cx="96480" cy="88920"/>
                        </a:xfrm>
                        <a:prstGeom prst="triangle">
                          <a:avLst>
                            <a:gd name="adj" fmla="val 22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7.5pt;margin-top:7pt;width:7.55pt;height:6.95pt;mso-wrap-style:none;v-text-anchor:middle;rotation:30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28575</wp:posOffset>
                </wp:positionV>
                <wp:extent cx="689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25pt" to="217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8">
                <wp:simplePos x="0" y="0"/>
                <wp:positionH relativeFrom="column">
                  <wp:posOffset>2413635</wp:posOffset>
                </wp:positionH>
                <wp:positionV relativeFrom="paragraph">
                  <wp:posOffset>28575</wp:posOffset>
                </wp:positionV>
                <wp:extent cx="114935" cy="114935"/>
                <wp:effectExtent l="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62">
                              <a:moveTo>
                                <a:pt x="30" y="0"/>
                              </a:moveTo>
                              <a:cubicBezTo>
                                <a:pt x="120" y="75"/>
                                <a:pt x="211" y="151"/>
                                <a:pt x="211" y="181"/>
                              </a:cubicBezTo>
                              <a:cubicBezTo>
                                <a:pt x="211" y="211"/>
                                <a:pt x="60" y="151"/>
                                <a:pt x="30" y="181"/>
                              </a:cubicBezTo>
                              <a:cubicBezTo>
                                <a:pt x="0" y="211"/>
                                <a:pt x="30" y="332"/>
                                <a:pt x="30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62" path="m30,0c120,75,211,151,211,181c211,211,60,151,30,181c0,211,30,332,30,362e" stroked="t" o:allowincell="f" style="position:absolute;margin-left:190.05pt;margin-top:2.2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33655</wp:posOffset>
                </wp:positionV>
                <wp:extent cx="0" cy="10287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65pt" to="126.7pt,83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7805</wp:posOffset>
                </wp:positionH>
                <wp:positionV relativeFrom="paragraph">
                  <wp:posOffset>33655</wp:posOffset>
                </wp:positionV>
                <wp:extent cx="247650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.65pt" to="136.6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6020</wp:posOffset>
                </wp:positionH>
                <wp:positionV relativeFrom="paragraph">
                  <wp:posOffset>88900</wp:posOffset>
                </wp:positionV>
                <wp:extent cx="405765" cy="307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57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.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2.6pt;margin-top:6.95pt;width:31.9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.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100</wp:posOffset>
                </wp:positionH>
                <wp:positionV relativeFrom="paragraph">
                  <wp:posOffset>70485</wp:posOffset>
                </wp:positionV>
                <wp:extent cx="384175" cy="326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.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pt;margin-top:5.5pt;width:30.2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.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170815</wp:posOffset>
                </wp:positionV>
                <wp:extent cx="247650" cy="63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3.45pt" to="271.1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</wp:posOffset>
                </wp:positionV>
                <wp:extent cx="11493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.9pt" to="235.2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155</wp:posOffset>
                </wp:positionH>
                <wp:positionV relativeFrom="paragraph">
                  <wp:posOffset>5080</wp:posOffset>
                </wp:positionV>
                <wp:extent cx="247650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4pt" to="137.1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  <w:t>On projette de remplacer l’eau par de la terre (sable) qui a un poids spécifique de 1500 daN/m</w:t>
      </w:r>
      <w:r>
        <w:rPr>
          <w:vertAlign w:val="superscript"/>
        </w:rPr>
        <w:t>3</w:t>
      </w:r>
      <w:r>
        <w:rPr/>
        <w:t xml:space="preserve"> et un angle de frottement </w:t>
      </w:r>
      <w:r>
        <w:rPr>
          <w:rFonts w:eastAsia="Symbol" w:cs="Symbol" w:ascii="Symbol" w:hAnsi="Symbol"/>
        </w:rPr>
        <w:t></w:t>
      </w:r>
      <w:r>
        <w:rPr/>
        <w:t xml:space="preserve"> = 30°</w:t>
      </w:r>
    </w:p>
    <w:p>
      <w:pPr>
        <w:pStyle w:val="Normal"/>
        <w:rPr/>
      </w:pPr>
      <w:r>
        <w:rPr/>
        <w:t>Peut-on le faire sans endommager le réservoir</w:t>
      </w:r>
    </w:p>
    <w:p>
      <w:pPr>
        <w:pStyle w:val="Normal"/>
        <w:ind w:left="360" w:hanging="0"/>
        <w:rPr/>
      </w:pPr>
      <w:r>
        <w:rPr/>
        <w:t>1-Calculer la poussée hydrostatique</w:t>
      </w:r>
    </w:p>
    <w:p>
      <w:pPr>
        <w:pStyle w:val="Normal"/>
        <w:rPr/>
      </w:pPr>
      <w:r>
        <w:rPr/>
        <w:t xml:space="preserve">            </w:t>
      </w:r>
      <w:r>
        <w:rPr/>
        <w:t>Sachant que le poids spécifique de l’eau est de 1000 daN/m</w:t>
      </w:r>
      <w:r>
        <w:rPr>
          <w:vertAlign w:val="superscript"/>
        </w:rPr>
        <w:t xml:space="preserve">3 </w:t>
      </w:r>
    </w:p>
    <w:p>
      <w:pPr>
        <w:pStyle w:val="Normal"/>
        <w:ind w:left="360" w:hanging="0"/>
        <w:rPr/>
      </w:pPr>
      <w:r>
        <w:rPr/>
        <w:t>2-Calculer la poussée des terres.</w:t>
      </w:r>
    </w:p>
    <w:p>
      <w:pPr>
        <w:pStyle w:val="Normal"/>
        <w:ind w:left="360" w:hanging="0"/>
        <w:rPr/>
      </w:pPr>
      <w:r>
        <w:rPr/>
        <w:t>3-Comparer les deux poussées et donner votre conclusion sur la stabilité du réservoir.</w:t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 xml:space="preserve">Barème de notation </w:t>
      </w:r>
    </w:p>
    <w:p>
      <w:pPr>
        <w:pStyle w:val="Normal"/>
        <w:ind w:left="2124" w:hanging="0"/>
        <w:rPr/>
      </w:pPr>
      <w:r>
        <w:rPr/>
        <w:t xml:space="preserve">1°/………………………………../3pts   </w:t>
      </w:r>
    </w:p>
    <w:p>
      <w:pPr>
        <w:pStyle w:val="Normal"/>
        <w:ind w:left="2124" w:hanging="0"/>
        <w:rPr/>
      </w:pPr>
      <w:r>
        <w:rPr/>
        <w:t>2°/………………………………../3pts</w:t>
      </w:r>
    </w:p>
    <w:p>
      <w:pPr>
        <w:pStyle w:val="Normal"/>
        <w:ind w:left="2124" w:hanging="0"/>
        <w:rPr/>
      </w:pPr>
      <w:r>
        <w:rPr/>
        <w:t xml:space="preserve">3°/………………………………../3pts    </w:t>
      </w:r>
    </w:p>
    <w:p>
      <w:pPr>
        <w:pStyle w:val="Normal"/>
        <w:ind w:left="2124" w:hanging="0"/>
        <w:rPr/>
      </w:pPr>
      <w:r>
        <w:rPr>
          <w:lang w:val="en-GB"/>
        </w:rPr>
        <w:t xml:space="preserve">4°/………………………………./3pts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 xml:space="preserve">5°/……………………………...../3pts   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>6°/……………………………...../2pts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 xml:space="preserve">7°/……………………………...../3pts     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rPr>
          <w:lang w:val="en-GB"/>
        </w:rPr>
      </w:pPr>
      <w:r>
        <w:rPr>
          <w:lang w:val="en-GB"/>
        </w:rPr>
        <w:t>8°/……………………………...../2pts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 xml:space="preserve">9°/……………………………...../2pts   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>10°/…………………………….../4pts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lang w:val="en-GB"/>
        </w:rPr>
        <w:t xml:space="preserve">11°/………………………..…...../3pts     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>12°/…………………………....../4pts</w:t>
      </w:r>
    </w:p>
    <w:p>
      <w:pPr>
        <w:pStyle w:val="Normal"/>
        <w:tabs>
          <w:tab w:val="clear" w:pos="708"/>
          <w:tab w:val="left" w:pos="540" w:leader="none"/>
        </w:tabs>
        <w:ind w:left="2124" w:hanging="0"/>
        <w:jc w:val="both"/>
        <w:rPr>
          <w:lang w:val="en-GB"/>
        </w:rPr>
      </w:pPr>
      <w:r>
        <w:rPr>
          <w:lang w:val="en-GB"/>
        </w:rPr>
        <w:t>13°/…………………………….../5pt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i w:val="false"/>
      <w:iCs w:val="false"/>
      <w:sz w:val="22"/>
      <w:szCs w:val="22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/>
      <w:iCs/>
    </w:rPr>
  </w:style>
  <w:style w:type="character" w:styleId="WW8Num10z1">
    <w:name w:val="WW8Num10z1"/>
    <w:qFormat/>
    <w:rPr>
      <w:rFonts w:ascii="Symbol" w:hAnsi="Symbol" w:cs="Symbol"/>
      <w:b/>
      <w:bCs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1:00Z</dcterms:created>
  <dc:creator>Windows XP Pro SE</dc:creator>
  <dc:description/>
  <cp:keywords/>
  <dc:language>en-US</dc:language>
  <cp:lastModifiedBy>CDC</cp:lastModifiedBy>
  <cp:lastPrinted>2007-12-28T11:10:00Z</cp:lastPrinted>
  <dcterms:modified xsi:type="dcterms:W3CDTF">2007-12-28T11:10:00Z</dcterms:modified>
  <cp:revision>12</cp:revision>
  <dc:subject/>
  <dc:title>     1-On reconnaît classiquement trois origines possibles aux roches de l’écorce terrestre</dc:title>
</cp:coreProperties>
</file>