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69714793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Dessinateur de bâtiment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Théor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4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4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°/En supposant que les fondations et les éléments porteurs du RDC (poteau, poutre, dalle) sont déjà réalisés et qu’on va commencer à réaliser des murs en brique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90" w:leader="none"/>
        </w:tabs>
        <w:ind w:left="720" w:right="-2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s sont les critères de classement des briques 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90" w:leader="none"/>
        </w:tabs>
        <w:ind w:left="720" w:right="-289" w:hanging="360"/>
        <w:jc w:val="both"/>
        <w:rPr>
          <w:sz w:val="24"/>
          <w:szCs w:val="24"/>
        </w:rPr>
      </w:pPr>
      <w:r>
        <w:rPr>
          <w:sz w:val="24"/>
          <w:szCs w:val="24"/>
        </w:rPr>
        <w:t>Donner les différents types  de briqu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Quelles sont les conditions d’un bon appareillage ?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Quel  est donc le rôle des murs 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chitecte propose que les murs des façades doivent être réalisés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avec des murs composites :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’est ce qu’un  mur composite et quel est son rôle 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iter ses différents types et illustrer  par des schéma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solidariser les murs on construit des chaînage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’est qu’un chaînage 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iquer ses différents types et leurs util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°/Le dessin ci-dessous représente une coupe verticale  d’une cage d’escalier menant du RDC vers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é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06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79" t="27608" r="35895" b="3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donne 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.S.P = 2.80 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paisseur de la dalle : 0.2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culer la hauteur, le giron et le nombre des marches de ces escalier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°/Un immeuble de 2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e surface dont la cour représente 25 m2 composé de R.D.C et 4 étages. Chaque niveau (le R.D.C et les 4 étages)  est composé de 2 appartements. Chaque appartement contient les appareils suivants 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1 baignoi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1 dou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02 W.C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2 lavab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2 bide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1 évier.</w:t>
      </w:r>
    </w:p>
    <w:p>
      <w:pPr>
        <w:pStyle w:val="Normal"/>
        <w:rPr/>
      </w:pPr>
      <w:r>
        <w:rPr>
          <w:sz w:val="24"/>
          <w:szCs w:val="24"/>
        </w:rPr>
        <w:t>On suppose que 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les appareils du R.D.C sont tous branchés au collecteur horizontal (tuyau collecteur)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t les appareils des différents étages sont tous  branchés à la même colonne de ch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demande de :</w:t>
      </w:r>
    </w:p>
    <w:p>
      <w:pPr>
        <w:pStyle w:val="Normal"/>
        <w:ind w:firstLine="708"/>
        <w:rPr/>
      </w:pPr>
      <w:r>
        <w:rPr>
          <w:sz w:val="24"/>
          <w:szCs w:val="24"/>
        </w:rPr>
        <w:t>a- déterminer le diamètre de la chute des eaux usées 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- déterminer le diamètre de la descente  des eaux pluviales 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283" w:firstLine="708"/>
        <w:jc w:val="center"/>
        <w:rPr>
          <w:b/>
          <w:b/>
          <w:u w:val="single"/>
        </w:rPr>
      </w:pPr>
      <w:r>
        <w:rPr>
          <w:b/>
          <w:u w:val="single"/>
        </w:rPr>
        <w:t>TABLEAU DES COEFFICIENTS DE SIMULTANEITE</w:t>
      </w:r>
    </w:p>
    <w:p>
      <w:pPr>
        <w:pStyle w:val="Retraitcorpsdetexte3"/>
        <w:ind w:left="283" w:firstLine="1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501005" cy="264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97" t="26757" r="16004" b="1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TABLEAU DONNANT LES DIAMETRES DES SIPHONS-DES APPAREILS SANIT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1557"/>
        <w:rPr>
          <w:b/>
          <w:b/>
        </w:rPr>
      </w:pPr>
      <w:r>
        <w:rPr>
          <w:b/>
        </w:rPr>
        <w:drawing>
          <wp:inline distT="0" distB="0" distL="0" distR="0">
            <wp:extent cx="4505960" cy="1791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00" t="42781" r="17108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°/Lorsque vous traitez un texte à l’aide du logiciel Word, expliquer 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ment y insérer un symbole ?</w:t>
      </w:r>
    </w:p>
    <w:p>
      <w:pPr>
        <w:pStyle w:val="Heading3"/>
        <w:keepNext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ment y effectuer la recherche et le  remplacement  d’un mot   ?</w:t>
      </w:r>
      <w:r>
        <w:br w:type="page"/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°/La figure ci-après est dessiné par le logiciel de DAO Autocad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4795" cy="3686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30" t="16235" r="15450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Quelles sont  donc les coordonnées polaires absolues des points A ; B ; C ; et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°/Le gabarit d’exécution d’une moulure en pierre à la forme ci-aprè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0960" cy="199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- Calculer EF (arrondir le résultat au mm le plus proche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- Trouver la valeur de x ( x : la cote manquante)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c-En déduire la distance AC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d- Déterminer la longueur au mm près de l’arc CD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e- Calculer au mm près le périmètre du gabarit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f- Calculer l’aire du gabarit.</w:t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7°/Une équipe de topographie a été déplacée sur terrain, elle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a relevé les données nécessaires pour un nivellement tel qu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père R du N.G.M, Altitude 88,7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1 : </w:t>
        <w:tab/>
        <w:t>Lecture sur R : 1,524</w:t>
      </w:r>
    </w:p>
    <w:p>
      <w:pPr>
        <w:pStyle w:val="Normal"/>
        <w:tabs>
          <w:tab w:val="clear" w:pos="708"/>
          <w:tab w:val="right" w:pos="1985" w:leader="none"/>
        </w:tabs>
        <w:ind w:left="360" w:hanging="0"/>
        <w:jc w:val="both"/>
        <w:rPr/>
      </w:pPr>
      <w:r>
        <w:rPr>
          <w:sz w:val="24"/>
          <w:szCs w:val="24"/>
        </w:rPr>
        <w:tab/>
        <w:tab/>
        <w:t>Lecture sur 1 : 1,34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2 : </w:t>
        <w:tab/>
        <w:t>Lecture sur 1 : 1,948</w:t>
      </w:r>
    </w:p>
    <w:p>
      <w:pPr>
        <w:pStyle w:val="Normal"/>
        <w:ind w:left="1776" w:firstLine="348"/>
        <w:jc w:val="both"/>
        <w:rPr/>
      </w:pPr>
      <w:r>
        <w:rPr>
          <w:sz w:val="24"/>
          <w:szCs w:val="24"/>
        </w:rPr>
        <w:t>Lecture sur 2 : 1,76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3 : </w:t>
        <w:tab/>
        <w:t>Lecture sur 2 : 2,067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Lecture sur 3 : 1,0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4 : </w:t>
        <w:tab/>
        <w:t>Lecture sur 3 : 2 ,006</w:t>
      </w:r>
    </w:p>
    <w:p>
      <w:pPr>
        <w:pStyle w:val="Normal"/>
        <w:ind w:left="1776" w:firstLine="348"/>
        <w:jc w:val="both"/>
        <w:rPr/>
      </w:pPr>
      <w:r>
        <w:rPr>
          <w:sz w:val="24"/>
          <w:szCs w:val="24"/>
        </w:rPr>
        <w:t>Lecture sur 4 : 1,9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5 : </w:t>
        <w:tab/>
        <w:t>Lecture sur 4 : 1 ,955</w:t>
      </w:r>
    </w:p>
    <w:p>
      <w:pPr>
        <w:pStyle w:val="Normal"/>
        <w:ind w:left="1776" w:firstLine="348"/>
        <w:jc w:val="both"/>
        <w:rPr/>
      </w:pPr>
      <w:r>
        <w:rPr>
          <w:sz w:val="24"/>
          <w:szCs w:val="24"/>
        </w:rPr>
        <w:t>Lecture sur 5 : 2,01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ation S6 : </w:t>
        <w:tab/>
        <w:t>Lecture sur 5 : 1 ,769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Lecture sur 6 : 1,979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on S7 : </w:t>
        <w:tab/>
        <w:t>Lecture sur 6 : 1 ,662</w:t>
      </w:r>
    </w:p>
    <w:p>
      <w:pPr>
        <w:pStyle w:val="Normal"/>
        <w:ind w:left="1776" w:firstLine="348"/>
        <w:jc w:val="both"/>
        <w:rPr/>
      </w:pPr>
      <w:r>
        <w:rPr>
          <w:sz w:val="24"/>
          <w:szCs w:val="24"/>
        </w:rPr>
        <w:t>Lecture sur R : 1,9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ablir le carnet du nivellement relatif aux données ci-dess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7"/>
        <w:gridCol w:w="1402"/>
        <w:gridCol w:w="1051"/>
        <w:gridCol w:w="1752"/>
        <w:gridCol w:w="2037"/>
        <w:gridCol w:w="1431"/>
      </w:tblGrid>
      <w:tr>
        <w:trPr>
          <w:trHeight w:val="98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ion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de point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 sur mire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Différences de nivea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es finales</w:t>
            </w:r>
          </w:p>
        </w:tc>
      </w:tr>
      <w:tr>
        <w:trPr>
          <w:trHeight w:val="32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è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ontant 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descendant 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8°/On vous propose d’étudier les sollicitations sur la poutre indiquées sur le schéma ci –aprè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536315" cy="2755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033" t="10997" r="9267" b="6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nné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ée de la poutre 8.92 m </w:t>
      </w:r>
    </w:p>
    <w:p>
      <w:pPr>
        <w:pStyle w:val="Normal"/>
        <w:rPr/>
      </w:pPr>
      <w:r>
        <w:rPr>
          <w:sz w:val="24"/>
          <w:szCs w:val="24"/>
        </w:rPr>
        <w:t>Les charges A et B exercent  des charges uniformément réparties sur une  longueur de 2.48 m de chaque extrémité de la poutre :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50 kN/m </w:t>
      </w:r>
    </w:p>
    <w:p>
      <w:pPr>
        <w:pStyle w:val="Normal"/>
        <w:rPr/>
      </w:pPr>
      <w:r>
        <w:rPr>
          <w:sz w:val="24"/>
          <w:szCs w:val="24"/>
        </w:rPr>
        <w:t>La charge C exerce des charges uniformément réparties sur une longueur de 3.96 :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 4,5 kN/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prenant comme schéma simplifié des charges  le schéma ci après : 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83530" cy="2026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74" t="21599" r="14262" b="3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vous demande de 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1°/calculer  les réactions d’appuis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2°/étudier les moments fléchissants et les efforts tranchants le long de la poutre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3°/tracer les diagrammes moments fléchissants et les efforts tranchants étudiés et en déduire le moment fléchissant maximal et l’effort tranchant maximal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4°/ calculer les dimensions de la section de la poutre sachant que la contrainte maximale es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>
          <w:sz w:val="24"/>
          <w:szCs w:val="24"/>
        </w:rPr>
        <w:t xml:space="preserve">= 160daN/cm² </w:t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rème de notation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1°/………………………………../8pts  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2°/………………………………../4pts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en-GB"/>
        </w:rPr>
        <w:t xml:space="preserve">3°/………………………………../4pts   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en-GB"/>
        </w:rPr>
        <w:t xml:space="preserve">4°/………………………………./3pts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sz w:val="24"/>
          <w:szCs w:val="24"/>
          <w:lang w:val="en-GB"/>
        </w:rPr>
        <w:t xml:space="preserve">5°/……………………………...../4pts   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sz w:val="24"/>
          <w:szCs w:val="24"/>
          <w:lang w:val="en-GB"/>
        </w:rPr>
        <w:t>6°/……………………………...../4pts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sz w:val="24"/>
          <w:szCs w:val="24"/>
          <w:lang w:val="en-GB"/>
        </w:rPr>
        <w:t xml:space="preserve">7°/……………………………...../5pts     </w:t>
      </w:r>
    </w:p>
    <w:p>
      <w:pPr>
        <w:pStyle w:val="Normal"/>
        <w:autoSpaceDE w:val="false"/>
        <w:spacing w:lineRule="atLeast" w:line="115"/>
        <w:ind w:left="2124" w:hanging="0"/>
        <w:rPr/>
      </w:pPr>
      <w:r>
        <w:rPr>
          <w:sz w:val="24"/>
          <w:szCs w:val="24"/>
          <w:lang w:val="en-GB"/>
        </w:rPr>
        <w:t>8°/……………………………...../8pts</w:t>
      </w:r>
    </w:p>
    <w:sectPr>
      <w:footerReference w:type="default" r:id="rId12"/>
      <w:type w:val="nextPage"/>
      <w:pgSz w:w="11906" w:h="16838"/>
      <w:pgMar w:left="1417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i w:val="false"/>
      <w:iCs w:val="false"/>
      <w:sz w:val="22"/>
      <w:szCs w:val="22"/>
    </w:rPr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6:00Z</dcterms:created>
  <dc:creator>cdc</dc:creator>
  <dc:description/>
  <cp:keywords/>
  <dc:language>en-US</dc:language>
  <cp:lastModifiedBy>CDC</cp:lastModifiedBy>
  <cp:lastPrinted>2007-01-03T11:53:00Z</cp:lastPrinted>
  <dcterms:modified xsi:type="dcterms:W3CDTF">2007-12-07T13:57:00Z</dcterms:modified>
  <cp:revision>12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