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333117386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Variante 0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 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68950" cy="5621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 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s fond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1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6" w:leader="none"/>
        </w:tabs>
        <w:ind w:left="1944" w:hanging="528"/>
        <w:rPr>
          <w:sz w:val="24"/>
          <w:szCs w:val="24"/>
        </w:rPr>
      </w:pPr>
      <w:r>
        <w:rPr>
          <w:sz w:val="24"/>
          <w:szCs w:val="24"/>
        </w:rPr>
        <w:tab/>
        <w:tab/>
        <w:t>3/3</w:t>
      </w:r>
      <w:r>
        <w:br w:type="page"/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5pt;height:38.45pt" filled="f" o:ole="">
                  <v:imagedata r:id="rId8" o:title=""/>
                </v:shape>
                <o:OLEObject Type="Embed" ProgID="" ShapeID="ole_rId7" DrawAspect="Content" ObjectID="_1492483894" r:id="rId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Variante 0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746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0774" r="-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°/le plan des fondations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2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5pt;height:38.45pt" filled="f" o:ole="">
                  <v:imagedata r:id="rId13" o:title=""/>
                </v:shape>
                <o:OLEObject Type="Embed" ProgID="" ShapeID="ole_rId12" DrawAspect="Content" ObjectID="_1958697058" r:id="rId1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2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rs : 0.25 et 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6057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434" r="-5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 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s fond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3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38.45pt" filled="f" o:ole="">
                  <v:imagedata r:id="rId18" o:title=""/>
                </v:shape>
                <o:OLEObject Type="Embed" ProgID="" ShapeID="ole_rId17" DrawAspect="Content" ObjectID="_1876193592" r:id="rId1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 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68950" cy="56210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 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°/la coupe B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 la toiture terr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4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9" w:leader="none"/>
        </w:tabs>
        <w:ind w:left="1944" w:hanging="528"/>
        <w:rPr>
          <w:sz w:val="24"/>
          <w:szCs w:val="24"/>
        </w:rPr>
      </w:pPr>
      <w:r>
        <w:rPr>
          <w:sz w:val="24"/>
          <w:szCs w:val="24"/>
        </w:rPr>
        <w:tab/>
        <w:tab/>
        <w:t>3/3</w:t>
      </w:r>
      <w:r>
        <w:br w:type="page"/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776675903" r:id="rId2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3883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Variante 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7466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0774" r="-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°/la coupe B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 la toiture terr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5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.5pt;height:38.45pt" filled="f" o:ole="">
                  <v:imagedata r:id="rId28" o:title=""/>
                </v:shape>
                <o:OLEObject Type="Embed" ProgID="" ShapeID="ole_rId27" DrawAspect="Content" ObjectID="_514008895" r:id="rId2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2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rs : 0.25 et 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60579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8434" r="-5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 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BB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 la toiture terr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6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8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76019945" r:id="rId3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 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68950" cy="56210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 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s fond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7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6" w:leader="none"/>
        </w:tabs>
        <w:ind w:left="1944" w:hanging="528"/>
        <w:rPr>
          <w:sz w:val="24"/>
          <w:szCs w:val="24"/>
        </w:rPr>
      </w:pPr>
      <w:r>
        <w:rPr>
          <w:sz w:val="24"/>
          <w:szCs w:val="24"/>
        </w:rPr>
        <w:tab/>
        <w:tab/>
        <w:t>3/3</w:t>
      </w:r>
      <w:r>
        <w:br w:type="page"/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5pt;height:38.45pt" filled="f" o:ole="">
                  <v:imagedata r:id="rId38" o:title=""/>
                </v:shape>
                <o:OLEObject Type="Embed" ProgID="" ShapeID="ole_rId37" DrawAspect="Content" ObjectID="_2106724359" r:id="rId3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3883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Variante 0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7466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10774" r="-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°/le plan des fondations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8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1726185039" r:id="rId4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2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rs : 0.25 et 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60579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8434" r="-5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 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s fond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09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9.5pt;height:38.45pt" filled="f" o:ole="">
                  <v:imagedata r:id="rId48" o:title=""/>
                </v:shape>
                <o:OLEObject Type="Embed" ProgID="" ShapeID="ole_rId47" DrawAspect="Content" ObjectID="_1104321723" r:id="rId4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 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68950" cy="562102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 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°/la coupe B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 la toiture terr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10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9" w:leader="none"/>
        </w:tabs>
        <w:ind w:left="1944" w:hanging="528"/>
        <w:rPr>
          <w:sz w:val="24"/>
          <w:szCs w:val="24"/>
        </w:rPr>
      </w:pPr>
      <w:r>
        <w:rPr>
          <w:sz w:val="24"/>
          <w:szCs w:val="24"/>
        </w:rPr>
        <w:tab/>
        <w:tab/>
        <w:t>3/3</w:t>
      </w:r>
      <w:r>
        <w:br w:type="page"/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.5pt;height:38.45pt" filled="f" o:ole="">
                  <v:imagedata r:id="rId53" o:title=""/>
                </v:shape>
                <o:OLEObject Type="Embed" ProgID="" ShapeID="ole_rId52" DrawAspect="Content" ObjectID="_688889823" r:id="rId5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3883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Variante 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7466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10774" r="-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°/la coupe B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 la toiture terr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11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.5pt;height:38.45pt" filled="f" o:ole="">
                  <v:imagedata r:id="rId58" o:title=""/>
                </v:shape>
                <o:OLEObject Type="Embed" ProgID="" ShapeID="ole_rId57" DrawAspect="Content" ObjectID="_734642207" r:id="rId5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2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rs : 0.25 et 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60579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8434" r="-5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 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BB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 la toiture terr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12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8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5pt;height:38.45pt" filled="f" o:ole="">
                  <v:imagedata r:id="rId63" o:title=""/>
                </v:shape>
                <o:OLEObject Type="Embed" ProgID="" ShapeID="ole_rId62" DrawAspect="Content" ObjectID="_259351405" r:id="rId6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 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68950" cy="562102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 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s fond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13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6" w:leader="none"/>
        </w:tabs>
        <w:ind w:left="1944" w:hanging="528"/>
        <w:rPr>
          <w:sz w:val="24"/>
          <w:szCs w:val="24"/>
        </w:rPr>
      </w:pPr>
      <w:r>
        <w:rPr>
          <w:sz w:val="24"/>
          <w:szCs w:val="24"/>
        </w:rPr>
        <w:tab/>
        <w:tab/>
        <w:t>3/3</w:t>
      </w:r>
      <w:r>
        <w:br w:type="page"/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.5pt;height:38.45pt" filled="f" o:ole="">
                  <v:imagedata r:id="rId68" o:title=""/>
                </v:shape>
                <o:OLEObject Type="Embed" ProgID="" ShapeID="ole_rId67" DrawAspect="Content" ObjectID="_1999320125" r:id="rId6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3883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Variante 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6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s :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474662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10774" r="-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°/le plan des fondations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14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5pt;height:38.45pt" filled="f" o:ole="">
                  <v:imagedata r:id="rId73" o:title=""/>
                </v:shape>
                <o:OLEObject Type="Embed" ProgID="" ShapeID="ole_rId72" DrawAspect="Content" ObjectID="_1671810941" r:id="rId7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Chef de chantier travaux publics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riante 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1:</w:t>
      </w:r>
      <w:r>
        <w:rPr>
          <w:sz w:val="24"/>
          <w:szCs w:val="24"/>
        </w:rPr>
        <w:t xml:space="preserve">     Maison individuelle à simple rez de chaussée avec terrasse inaccessib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nseignements techniqu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veau intérieur du R. D. C. est le niveau de référence ±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veau extérieur : - 0.20 (niveau du sol natur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sous-plafond : 2.9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uteur du mur d’acrotère : 0.60m, épaisseur de 0.1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uteur de l’allège : 1.00 mesurée du niveau ±0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elles continues en béton de propreté, épaisseur de 0.15m, empattement de 0.10m. Niveau inférieur : -1.20m  par rapport au niveau du sol nature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 de fondation en maçonnerie de moellons épaisseur : 0.4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înage sous les dalles en B. A. épaisseur : 0.30m y compris la dalle en B. A. de 0.10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risson nage de 0.40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rs : 0.25 et  0.20m d’épaiss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oisons : 0.10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MARQUE </w:t>
      </w:r>
      <w:r>
        <w:rPr>
          <w:sz w:val="24"/>
          <w:szCs w:val="24"/>
        </w:rPr>
        <w:t>: Les renseignements non fournis sont laissés à l’initiative des stagi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6057900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8434" r="-5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vail demandé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’après les renseignements techniques et la vue en plan, on vous demande de dessiner sur format A3 , au crayon et à l’échelle 1/50 (2cm.p.m) avec cotation complète 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°/la vue en pla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°/la coupe A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°/le plan des fond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jet 2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rtir  du le schéma et des données ci-après, on vous demande 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/ calcul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ltitude Z</w:t>
      </w:r>
      <w:r>
        <w:rPr>
          <w:sz w:val="24"/>
          <w:szCs w:val="24"/>
          <w:vertAlign w:val="subscript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 de dessiner sur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e dessin à une échelle appropri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25110" cy="262572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9117" t="17825" r="16137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onnées variantes 15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136"/>
      </w:tblGrid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%</w:t>
            </w:r>
          </w:p>
        </w:tc>
      </w:tr>
      <w:tr>
        <w:trPr>
          <w:trHeight w:val="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12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arème de notation :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jet 1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15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3°/</w:t>
        <w:tab/>
        <w:tab/>
        <w:tab/>
        <w:tab/>
        <w:t>/15pts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44" w:hanging="528"/>
        <w:rPr/>
      </w:pPr>
      <w:r>
        <w:rPr>
          <w:b/>
          <w:bCs/>
          <w:sz w:val="24"/>
          <w:szCs w:val="24"/>
          <w:u w:val="single"/>
        </w:rPr>
        <w:t>Sujet 2 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1°/</w:t>
        <w:tab/>
        <w:tab/>
        <w:tab/>
        <w:tab/>
        <w:t>/10pts</w:t>
      </w:r>
    </w:p>
    <w:p>
      <w:pPr>
        <w:pStyle w:val="Normal"/>
        <w:ind w:left="1944" w:hanging="0"/>
        <w:rPr/>
      </w:pPr>
      <w:r>
        <w:rPr>
          <w:sz w:val="24"/>
          <w:szCs w:val="24"/>
        </w:rPr>
        <w:t>2°/</w:t>
        <w:tab/>
        <w:tab/>
        <w:tab/>
        <w:tab/>
        <w:t>/5pts</w:t>
      </w:r>
    </w:p>
    <w:p>
      <w:pPr>
        <w:pStyle w:val="Normal"/>
        <w:numPr>
          <w:ilvl w:val="0"/>
          <w:numId w:val="0"/>
        </w:numPr>
        <w:ind w:left="1944" w:hanging="52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/3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i w:val="false"/>
      <w:iCs w:val="false"/>
      <w:sz w:val="22"/>
      <w:szCs w:val="22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oleObject" Target="embeddings/oleObject9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oleObject" Target="embeddings/oleObject10.bin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oleObject" Target="embeddings/oleObject12.bin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6.png"/><Relationship Id="rId61" Type="http://schemas.openxmlformats.org/officeDocument/2006/relationships/image" Target="media/image4.png"/><Relationship Id="rId62" Type="http://schemas.openxmlformats.org/officeDocument/2006/relationships/oleObject" Target="embeddings/oleObject13.bin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oleObject" Target="embeddings/oleObject14.bin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oleObject" Target="embeddings/oleObject15.bin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3:00Z</dcterms:created>
  <dc:creator>cdc</dc:creator>
  <dc:description/>
  <cp:keywords/>
  <dc:language>en-US</dc:language>
  <cp:lastModifiedBy>cdc</cp:lastModifiedBy>
  <dcterms:modified xsi:type="dcterms:W3CDTF">2007-12-06T09:21:00Z</dcterms:modified>
  <cp:revision>15</cp:revision>
  <dc:subject/>
  <dc:title>Sujet 1:     Maison individuelle à simple rez de chaussée avec terrasse inaccessible</dc:title>
</cp:coreProperties>
</file>