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822222628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iante 01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5pt;height:38.45pt" filled="f" o:ole="">
                  <v:imagedata r:id="rId6" o:title=""/>
                </v:shape>
                <o:OLEObject Type="Embed" ProgID="" ShapeID="ole_rId5" DrawAspect="Content" ObjectID="_1942959373" r:id="rId5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2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5pt;height:38.45pt" filled="f" o:ole="">
                  <v:imagedata r:id="rId9" o:title=""/>
                </v:shape>
                <o:OLEObject Type="Embed" ProgID="" ShapeID="ole_rId8" DrawAspect="Content" ObjectID="_367721624" r:id="rId8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3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5pt;height:38.45pt" filled="f" o:ole="">
                  <v:imagedata r:id="rId12" o:title=""/>
                </v:shape>
                <o:OLEObject Type="Embed" ProgID="" ShapeID="ole_rId11" DrawAspect="Content" ObjectID="_1713849951" r:id="rId11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4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3au point pts26 en passant par le point pts18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3-pts18) et (pts26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430597790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5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3au point pts26 en passant par le point pts18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3-pts18) et (pts26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38.45pt" filled="f" o:ole="">
                  <v:imagedata r:id="rId18" o:title=""/>
                </v:shape>
                <o:OLEObject Type="Embed" ProgID="" ShapeID="ole_rId17" DrawAspect="Content" ObjectID="_501010194" r:id="rId17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6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3au point pts26 en passant par le point pts18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3-pts18) et (pts26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5pt;height:38.45pt" filled="f" o:ole="">
                  <v:imagedata r:id="rId21" o:title=""/>
                </v:shape>
                <o:OLEObject Type="Embed" ProgID="" ShapeID="ole_rId20" DrawAspect="Content" ObjectID="_710557817" r:id="rId20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7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19 en passant par le point pts11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1) et (pts19-pts11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5pt;height:38.45pt" filled="f" o:ole="">
                  <v:imagedata r:id="rId24" o:title=""/>
                </v:shape>
                <o:OLEObject Type="Embed" ProgID="" ShapeID="ole_rId23" DrawAspect="Content" ObjectID="_667052206" r:id="rId23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8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19 en passant par le point pts11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1) et (pts19-pts11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1023759935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09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19 en passant par le point pts11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1) et (pts19-pts11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.5pt;height:38.45pt" filled="f" o:ole="">
                  <v:imagedata r:id="rId30" o:title=""/>
                </v:shape>
                <o:OLEObject Type="Embed" ProgID="" ShapeID="ole_rId29" DrawAspect="Content" ObjectID="_1536657994" r:id="rId29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10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23 en passant par le point pts18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8) et (pts23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200701276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iante 11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23 en passant par le point pts18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8) et (pts23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.5pt;height:38.45pt" filled="f" o:ole="">
                  <v:imagedata r:id="rId36" o:title=""/>
                </v:shape>
                <o:OLEObject Type="Embed" ProgID="" ShapeID="ole_rId35" DrawAspect="Content" ObjectID="_959107432" r:id="rId35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12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2 au point pts23 en passant par le point pts18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2-pts18) et (pts23-pts18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503125877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13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9.5pt;height:38.45pt" filled="f" o:ole="">
                  <v:imagedata r:id="rId42" o:title=""/>
                </v:shape>
                <o:OLEObject Type="Embed" ProgID="" ShapeID="ole_rId41" DrawAspect="Content" ObjectID="_1800147706" r:id="rId41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14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5pt;height:38.45pt" filled="f" o:ole="">
                  <v:imagedata r:id="rId45" o:title=""/>
                </v:shape>
                <o:OLEObject Type="Embed" ProgID="" ShapeID="ole_rId44" DrawAspect="Content" ObjectID="_1466175410" r:id="rId44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37540</wp:posOffset>
                </wp:positionH>
                <wp:positionV relativeFrom="paragraph">
                  <wp:posOffset>304165</wp:posOffset>
                </wp:positionV>
                <wp:extent cx="4800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3.9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amen de fin de formation, formation initi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spécialisé Géomètre Topographe  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>Pr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> : Technicien spécialisé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5 heures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6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riante 15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 : pratique sur terrain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ns le but de déterminer les coordonnées rectangulaires d’un bâtiment on procède par double rayonnement à partir de deux stations choisies par l’examinateur ; le stagiaire est appelé par la suite à réaliser le compte rendu suivant 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liste des observations effectuées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4"/>
          <w:szCs w:val="24"/>
        </w:rPr>
        <w:t>Le calcul des coordonnées définitives des points avec les contrôles effectués sur terrain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 croquis de levé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4"/>
          <w:szCs w:val="24"/>
        </w:rPr>
        <w:t>Un report graphique à l’échelle 1/200éme du bâtiment levé avec tous les détails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4"/>
          <w:szCs w:val="24"/>
        </w:rPr>
        <w:t xml:space="preserve">Un plan de masse du dit  lieu à la même échelle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 de réalisation 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e présent  travail pratique est individuel à l’exception de la prise de mesure sur terrain qui peut être effectuées par trinô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ujet II : TP d’ateli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ns le but d’implanter des voies de communication reliant différents points de liaison désignés  par (pts i)  avec i=1,2,…,34 ; un géomètre vous propose de réaliser les travaux suivants 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- faire un report graphique à l’échelle 1/1000éme au format A3 de la zone levé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- calculer la superficie du contour de la zone délimitée par les points 1, 2, 3, 12, 13, 26, 24, 23, 19,7 et le point pts6 ave contrôle du résultat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- dessiner les courbes de niveau à une équidistance de 0.5mètre.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4- le tracé de la voie reliant le point pts1 au point pts19 en passant par le point pts10 d’emprise 8m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le profil en long et les profils en travers du terrain naturel du dit projet.</w:t>
      </w:r>
    </w:p>
    <w:p>
      <w:pPr>
        <w:pStyle w:val="Normal"/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les éléments de raccordement des deux alignements (pts 1-pts10) et (pts19-pts10) par un arc circulaire de Rayon 30 mètre a savoir :</w:t>
      </w:r>
    </w:p>
    <w:p>
      <w:pPr>
        <w:pStyle w:val="Normal"/>
        <w:spacing w:lineRule="auto" w:line="360"/>
        <w:ind w:left="1985" w:hanging="425"/>
        <w:rPr>
          <w:sz w:val="24"/>
          <w:szCs w:val="24"/>
        </w:rPr>
      </w:pPr>
      <w:r>
        <w:rPr>
          <w:sz w:val="24"/>
          <w:szCs w:val="24"/>
        </w:rPr>
        <w:t>a- la valeur de la tangente : distance sur l’alignement du début et fin de la corde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- la corde de cet arc.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-  la valeur de la flèche.</w:t>
      </w:r>
    </w:p>
    <w:p>
      <w:pPr>
        <w:pStyle w:val="Normal"/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- les éléments d’implantation élémentaires de cet arc sur terrain par la méthode de tiers de l’arc par exemple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>On vous donne 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-la liste des coordonnées Lambert des points levés est :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8"/>
        <w:gridCol w:w="2576"/>
        <w:gridCol w:w="3006"/>
      </w:tblGrid>
      <w:tr>
        <w:trPr>
          <w:trHeight w:val="5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poi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c X (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 Y (m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itude H(m)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0.9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4.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73.0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.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1.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9.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93.0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8.6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17.3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1.6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38.2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2.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23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2.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.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4.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.0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57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45.7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0.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23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0.6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5.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5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63.8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.0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8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55.0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5.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42.5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0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8.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1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3.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7.5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2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97.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9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0.5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9.6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7.2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2.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36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2.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4.9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2.9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7.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9.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1.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3.7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9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1.0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8.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4.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6.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3.9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4.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23.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8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9.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2.5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1.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6.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2.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1.7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7.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69.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1.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75.2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5.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300</w:t>
            </w:r>
          </w:p>
        </w:tc>
      </w:tr>
      <w:tr>
        <w:trPr>
          <w:trHeight w:val="2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7.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6.7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  <w:tr>
        <w:trPr>
          <w:trHeight w:val="2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4.5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18.7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ée de réalisation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sur terrain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ail pratique en salle/atelier : 3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rème :</w:t>
      </w:r>
    </w:p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Sujet I :</w:t>
      </w:r>
      <w:r>
        <w:rPr>
          <w:b/>
          <w:bCs/>
          <w:sz w:val="24"/>
          <w:szCs w:val="24"/>
        </w:rPr>
        <w:t xml:space="preserve"> 2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-1: 6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-2: 6points.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3: 4points. </w:t>
      </w:r>
    </w:p>
    <w:p>
      <w:pPr>
        <w:pStyle w:val="Normal"/>
        <w:ind w:left="141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-4: 4points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I-5: 5point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ujet II</w:t>
      </w:r>
      <w:r>
        <w:rPr>
          <w:b/>
          <w:bCs/>
          <w:sz w:val="24"/>
          <w:szCs w:val="24"/>
        </w:rPr>
        <w:t> : 35 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1: 8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2: 5point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3: 6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II-4: 4points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II-5: 6points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II-6: 6points (1.5points/questi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7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i w:val="false"/>
      <w:iCs w:val="false"/>
      <w:sz w:val="22"/>
      <w:szCs w:val="22"/>
    </w:rPr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8:00Z</dcterms:created>
  <dc:creator>cdc</dc:creator>
  <dc:description/>
  <cp:keywords/>
  <dc:language>en-US</dc:language>
  <cp:lastModifiedBy>cdc</cp:lastModifiedBy>
  <cp:lastPrinted>2007-01-03T11:53:00Z</cp:lastPrinted>
  <dcterms:modified xsi:type="dcterms:W3CDTF">2008-02-01T10:18:00Z</dcterms:modified>
  <cp:revision>13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